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34573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от  08 декабря 2015  г.</w:t>
        <w:tab/>
        <w:tab/>
        <w:tab/>
        <w:t xml:space="preserve">                                       </w:t>
        <w:tab/>
        <w:t xml:space="preserve">                 №  3087р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дготовки руководителей и специалистов Приморского муниципального районного звена Архангельской   областной подсистемы единой государственной системы предупреждения и ликвидации чрезвычайных ситуаций  в Учебно-методическом центре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по гражданской обороне, чрезвычайным ситуациям и пожарной безопасности Архангельской области  на 2016  год</w:t>
      </w:r>
    </w:p>
    <w:p>
      <w:pPr>
        <w:pStyle w:val="Normal"/>
        <w:spacing w:lineRule="exact" w:line="360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В соответствии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 02.11.2000 № 841 «Об организации обучения населения в области гражданской обороны»,  постановлением администрации Архангельской области от 22.12.2006 № 55-па «О подготовке населения Архангельской области в сфере гражданской обороны и защиты от чрезвычайных ситуаций природного и техногенного характера»  и   планом комплектования Государственного бюджетного образовательного учреждения дополнительного профессионального образования Архангельской области «Учебно-методический центр по гражданской обороне, чрезвычайным ситуациям и пожарной безопасности» слушателями на 2016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1. Утвердить прилагаемый план подготовки руководителей и специалисто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(далее РЗ ОП РСЧС) в учебно-методическом центре по гражданской обороне, чрезвычайным ситуациям и пожарной безопасности Архангельской области на 2016 год (далее План подготовки).</w:t>
      </w:r>
    </w:p>
    <w:p>
      <w:pPr>
        <w:pStyle w:val="Normal"/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2. Рекомендовать главам муниципальных образований - поселений, руководителям организаций, размещающихся на территории района, независимо от их организационно-правовых форм и форм собственност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овать обучение руководителей и специалистов поселенческих звеньев РЗ ОП РСЧС, специалистов гражданской обороны и чрезвычайных ситуаций в соответствии с Планом подготовки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ю о направлении на обучение должностных лиц в сроки, указанные в Плане подготовки, направлять в управление по гражданской обороне, чрезвычайным ситуациям и пожарной безопасности местной администрации за 20 дней до начала занят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3. Считать утратившим силу распоряжение администрации  муниципального образования «Приморский муниципальный район» от 02.12.2014 № 3799р «Об утверждении плана подготовки руководителей и специалистов районного звена областной подсистемы единой государственной системы предупреждения и ликвидации чрезвычайных ситуаций в учебно-методическом центре по гражданской обороне, чрезвычайным ситуациям и пожарной безопасности Архангельской области на 2015 год».</w:t>
      </w:r>
    </w:p>
    <w:p>
      <w:pPr>
        <w:pStyle w:val="Normal"/>
        <w:spacing w:lineRule="exact" w:line="360"/>
        <w:ind w:firstLine="540"/>
        <w:jc w:val="both"/>
        <w:rPr>
          <w:spacing w:val="-10"/>
          <w:szCs w:val="24"/>
        </w:rPr>
      </w:pPr>
      <w:r>
        <w:rPr>
          <w:spacing w:val="-10"/>
          <w:sz w:val="28"/>
          <w:szCs w:val="28"/>
        </w:rPr>
        <w:t xml:space="preserve">4. </w:t>
      </w:r>
      <w:r>
        <w:rPr>
          <w:spacing w:val="-10"/>
          <w:sz w:val="28"/>
        </w:rPr>
        <w:t>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ind w:firstLine="180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pacing w:lineRule="exact" w:line="360"/>
        <w:ind w:firstLine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  В.А. Рудкина</w:t>
      </w:r>
    </w:p>
    <w:p>
      <w:pPr>
        <w:pStyle w:val="Normal"/>
        <w:spacing w:lineRule="exact" w:line="360"/>
        <w:ind w:firstLine="18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8 декабря 2015 года  № 308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дготовки руководителей и специалистов Приморского муниципального районного звена Архангельской областной подсистемы единой государственной системы предупреждения и ликвидации чрезвычайных ситуаций  в Учебно-методическом центре по гражданской обороне, чрезвычайным ситуациям и пожарной безопасности Архангельской области   на 2016</w:t>
      </w:r>
      <w:r>
        <w:rPr/>
        <w:t xml:space="preserve"> год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463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обучаемых слуш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ата проведения занятий с каждой учебной группой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02.-05.0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органов, специально уполномоченных решать задачи по гражданской обороне и задачи по предупреждению и ликвидации чрезвычайных ситуаций на территориях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4.-29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(помощники) начальников органов, специально уполномоченных решать задачи  по гражданской обороне и задачи по предупреждению и ликвидации чрезвычайных ситуаций на территориях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4.-29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 специалисты единых дежурно-диспетчерских служб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8.02.-12.0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6.-10.06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и члены комиссий по устойчив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.09.-30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эвакуационных органов исполнительной власти субъектов РФ 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-19.0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естных администраций (городских и сельских поселени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03.-01.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.10.-14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(работники) органов, специально уполномоченных на решение задач в области защиты населения и территорий от чрезвычайных ситуаций и (или) гражданской обороны при органа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4.-29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отнесенных к категориям по                     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.04.-08.0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(работники) структурных подразделений, уполномоченных на решение задач в области гражданской обороны, в организ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-25.03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миссий по устойчивости организаци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.-30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 безопасности жизнедеятельности общеобразовательных учреждений и учреждений начального профессион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.03.-01.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.11.-11.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других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1.-15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.06.-10.06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1.-15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2.-04.0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2.-09.12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ы органов, специально уполномоченных решать задачи по гражданской обороне и задачи по предупреждению и ликвидации чрезвычайных ситуаций на территории муниципальных образ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4.-29.04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(работники) организаций, специально уполномоченных решать задачи в области гражданской обороны и защиты населения и территорий от чрезвычайных ситу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-25.03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и специалисты дежурно-диспетчерских служб организаций (объект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2.-12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.-07.10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пасательных служб и их замест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-03.06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2.-19.0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.-20.05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нештатных аварийно-спасатель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й (НАСФ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.-03.0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9.-23.09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-22.0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0.-14.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-18.11.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занятий по гражданской обороне в организац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8.01.-22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4.-15.04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-24.06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62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29z0">
    <w:name w:val="WW8Num29z0"/>
    <w:qFormat/>
    <w:rPr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Знак Знак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9:00Z</dcterms:created>
  <dc:creator>bazhenov</dc:creator>
  <dc:description/>
  <cp:keywords/>
  <dc:language>en-US</dc:language>
  <cp:lastModifiedBy>ГО и ЧС</cp:lastModifiedBy>
  <cp:lastPrinted>2015-12-09T11:36:00Z</cp:lastPrinted>
  <dcterms:modified xsi:type="dcterms:W3CDTF">2015-12-09T08:38:00Z</dcterms:modified>
  <cp:revision>7</cp:revision>
  <dc:subject/>
  <dc:title> </dc:title>
</cp:coreProperties>
</file>