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100702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8 декабря 2015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№ 3137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реализации  статьи  353.1  Трудового  кодекса  Российской  Федерации, 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16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местить план проведения плановых проверок на официальном информационном сайте администрации муниципального образования «Приморский муниципальный район».</w:t>
      </w: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кабря 2015 г. № 3137р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6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КУ «Центр оказания финансово-экономических и бухгалтерских усл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оцедура предоставления отпуска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Вась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Талаж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Приморский архи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й и кадровой работы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Управление капиталь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инфраструктурному развитию и муниципальному хозяйству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межпоселенческое «Объединение культуры Приморского район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2:00Z</dcterms:created>
  <dc:creator>Тарасова</dc:creator>
  <dc:description/>
  <cp:keywords/>
  <dc:language>en-US</dc:language>
  <cp:lastModifiedBy>user10</cp:lastModifiedBy>
  <cp:lastPrinted>2015-12-14T16:31:00Z</cp:lastPrinted>
  <dcterms:modified xsi:type="dcterms:W3CDTF">2015-12-22T08:42:00Z</dcterms:modified>
  <cp:revision>10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