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5 ноября 2013 года   № 327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дготовки руководителей и специалистов Приморского муниципального районного звена Архангельской областной подсистемы единой государственной системы предупреждения и ликвидации чрезвычайных ситуаций  в Учебно-методическом центре по гражданской обороне, чрезвычайным ситуациям и пожарной безопасности Архангельской области   на 2014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340"/>
      </w:tblGrid>
      <w:tr>
        <w:trPr>
          <w:tblHeader w:val="true"/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емых слуш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-16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мая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комиссий по предупреждению и ликвидации чрезвычайных ситуаций и обеспечению пожарной безопасности  други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-16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мая</w:t>
            </w:r>
          </w:p>
        </w:tc>
      </w:tr>
      <w:tr>
        <w:trPr>
          <w:trHeight w:val="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й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-31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ктября</w:t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й по предупреждению и ликвидации чрезвычайных ситуаций  и обеспечению пожарной безопасност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-23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мая</w:t>
            </w:r>
          </w:p>
        </w:tc>
      </w:tr>
      <w:tr>
        <w:trPr>
          <w:trHeight w:val="9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ы органов, специально уполномоченных решать задачи ГО и задачи по предупреждению и ликвидации чрезвычайных ситуаций на территориях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9 сентября –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0 октября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 и специалисты ЕДДС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-21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февраля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 и специалисты ДДС организаций (объек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-17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ктября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 спасательных служб и их замест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-19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ентября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и члены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комиссий по устойчивости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-17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января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  эвакуационных органов исполнительной власти субъектов РФ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6-30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мая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ы  местных администраций (городских и сельских поселен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 марта 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апр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7 – 21 ноября 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 (работники)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 – 12 декабря 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рганизаций, отнесенных к категориям по гражданской оборо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-1556385</wp:posOffset>
                      </wp:positionV>
                      <wp:extent cx="351790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65pt;mso-wrap-distance-left:9.05pt;mso-wrap-distance-right:9.05pt;mso-wrap-distance-top:0pt;mso-wrap-distance-bottom:0pt;margin-top:-122.5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20 – 31 января 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 (работники) структурных подразделений, уполномоченных на решение задач в области гражданской обороны, в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3 – 17 января 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комиссий по устойчивости организаций, отнесенных к категориям по гражданской обор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-14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февраля</w:t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 эвакуационных органов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7 – 21 ноября 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 нештатных аварийно-спасательных формирований (НАС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5 – 19 сентября 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ителя безопасности жизнедеятельно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тельных учреждений и учреждений начального профессион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24 – 28 марта 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и курсов гражданской об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7 – 21 марта 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 организаций, не отнесенных к категориям по гражданской обор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– 6 июня 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 занятий по гражданской обороне в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21 – 25 апреля 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трукторы (консультанты) учебно-консультационных пунктов по гражданской обор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– 21 марта</w:t>
            </w:r>
          </w:p>
        </w:tc>
      </w:tr>
      <w:tr>
        <w:trPr>
          <w:trHeight w:val="9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росы-спасатели спасательных станций (постов) на водных объектах Архангель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2 – 30 мая 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8:00Z</dcterms:created>
  <dc:creator>bazhenov</dc:creator>
  <dc:description/>
  <cp:keywords/>
  <dc:language>en-US</dc:language>
  <cp:lastModifiedBy>Сокальская Ольга Сергеевна</cp:lastModifiedBy>
  <dcterms:modified xsi:type="dcterms:W3CDTF">2013-11-28T07:18:00Z</dcterms:modified>
  <cp:revision>4</cp:revision>
  <dc:subject/>
  <dc:title> </dc:title>
</cp:coreProperties>
</file>