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е образование «Приморский муниципальный район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 xml:space="preserve">Собрание депутатов </w:t>
      </w:r>
      <w:r>
        <w:rPr>
          <w:rFonts w:cs="Tahoma" w:ascii="Times New Roman" w:hAnsi="Times New Roman"/>
          <w:lang w:val="en-US"/>
        </w:rPr>
        <w:t>пятого</w:t>
      </w:r>
      <w:r>
        <w:rPr>
          <w:rFonts w:cs="Tahoma" w:ascii="Times New Roman" w:hAnsi="Times New Roman"/>
        </w:rPr>
        <w:t xml:space="preserve">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Десят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11 декабря 2014 г.</w:t>
        <w:tab/>
        <w:tab/>
        <w:tab/>
        <w:tab/>
        <w:tab/>
        <w:tab/>
        <w:t xml:space="preserve"> </w:t>
        <w:tab/>
        <w:t xml:space="preserve">   №  106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О внесении изменений в Положение «</w:t>
      </w:r>
      <w:r>
        <w:rPr>
          <w:rFonts w:cs="Times New Roman" w:ascii="Times New Roman" w:hAnsi="Times New Roman"/>
          <w:sz w:val="28"/>
          <w:szCs w:val="28"/>
        </w:rPr>
        <w:t xml:space="preserve">О порядке подготовки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ов на право заключения договоров на установку и эксплуатацию рекламных конструкц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  соответствии с </w:t>
      </w:r>
      <w:r>
        <w:rPr>
          <w:sz w:val="28"/>
          <w:szCs w:val="28"/>
        </w:rPr>
        <w:t>Федеральным законом от 21.07.2014 N 264-ФЗ "О внесении изменений в Федеральный закон "О рекламе" и</w:t>
      </w:r>
      <w:r>
        <w:rPr>
          <w:rFonts w:cs="Tahoma"/>
          <w:sz w:val="28"/>
          <w:szCs w:val="28"/>
        </w:rPr>
        <w:t xml:space="preserve"> статьей 10 Устава  муниципального  образования  «Приморский  муниципальный  район»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Собрание  депутатов 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Статья 1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е подготовки и проведения конкурсов на право заключения договоров на установку и эксплуатацию рекламных конструкций, утвержденное решением Собрания депутатов муниципального образования «Приморский муниципальный район» от 26.06.2014 № 84,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ункт 4.2. Положения исключить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ункт 4.3. Положения исключить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ункт 6.2.7. Положения исключить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ункт 7.3.2. Положения исключить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ункт 7.3.3. Положения исключить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 пункт 9.3.1. Положения 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9.3.1.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По каждому критерию оценки каждым членом конкурсной комиссии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(место). Заявке на участие в открытом конкурсе, в которой содержатся лучшие условия исполнения договора по данному критерию, присваивается первый номер (место)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7) абзац 3 пункта 9.5.7. Положения изложить в следующей редакции: «9.5.7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 составляется в двух экземплярах, один из которых хранится у Организатора, второй направляется лицу, признанному победителем по результатам конкурса и уполномоченному на заключение договора на установку и эксплуатацию рекламной конструкции на объектах муниципальной собственности, а также объектах, право распоряжения которыми предоставлено муниципальному образованию «Приморский муниципальный район» действующим законодательством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8) пункт 2.1.2. приложения № 1 к </w:t>
      </w:r>
      <w:r>
        <w:rPr>
          <w:sz w:val="28"/>
          <w:szCs w:val="28"/>
        </w:rPr>
        <w:t xml:space="preserve">Положению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2. В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 случае признания победителем конкурса заключить с Организатором конкурса договор на установку и эксплуатацию рекламной конструкции на территории муниципального образования «Приморский муниципальный район» в с</w:t>
      </w:r>
      <w:r>
        <w:rPr>
          <w:rFonts w:cs="Times New Roman" w:ascii="Times New Roman" w:hAnsi="Times New Roman"/>
          <w:b w:val="false"/>
          <w:sz w:val="28"/>
          <w:szCs w:val="28"/>
        </w:rPr>
        <w:t>рок, не превышающий двадцати дней со дня завершения торгов и оформления протокола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. При этом перечисленный Претендентом задаток засчитывается в счет исполнения обязательств по договору. В случае отказа Претендента от заключения договора на установку и эксплуатацию рекламной конструкции на территории муниципального образования «Приморский муниципальный район» в установленный срок, задаток Организатором конкурса не возвращается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) приложение № 4 к Положению исключит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) пункт 5 приложения № 5 к Положению изложить в следующей редакции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В случае, если участник конкурса будет признан победителем, то он берет на себя обязательство подписать договор на установку и эксплуатацию рекламной конструкции, в с</w:t>
      </w:r>
      <w:r>
        <w:rPr>
          <w:rFonts w:cs="Times New Roman" w:ascii="Times New Roman" w:hAnsi="Times New Roman"/>
          <w:b w:val="false"/>
          <w:sz w:val="28"/>
          <w:szCs w:val="28"/>
        </w:rPr>
        <w:t>рок не более двадцати дней со дня завершения торгов и оформления протокола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 абзац з) пункта 9 приложения № 5 к Положению исключи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Calibri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Calibri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Calibri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53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2:00Z</dcterms:created>
  <dc:creator>urist04</dc:creator>
  <dc:description/>
  <dc:language>en-US</dc:language>
  <cp:lastModifiedBy>Сокальская Ольга Сергеевна</cp:lastModifiedBy>
  <cp:lastPrinted>2014-11-24T16:34:00Z</cp:lastPrinted>
  <dcterms:modified xsi:type="dcterms:W3CDTF">2014-12-18T09:12:00Z</dcterms:modified>
  <cp:revision>2</cp:revision>
  <dc:subject/>
  <dc:title/>
</cp:coreProperties>
</file>