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 xml:space="preserve">Собрание депутатов </w:t>
      </w:r>
      <w:r>
        <w:rPr>
          <w:rFonts w:cs="Tahoma" w:ascii="Times New Roman" w:hAnsi="Times New Roman"/>
          <w:lang w:val="en-US"/>
        </w:rPr>
        <w:t>пятого</w:t>
      </w:r>
      <w:r>
        <w:rPr>
          <w:rFonts w:cs="Tahoma" w:ascii="Times New Roman" w:hAnsi="Times New Roman"/>
        </w:rPr>
        <w:t xml:space="preserve">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Десятая 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11 декабря  2014 г.</w:t>
        <w:tab/>
        <w:tab/>
        <w:tab/>
        <w:tab/>
        <w:tab/>
        <w:tab/>
        <w:tab/>
        <w:t xml:space="preserve">               № 107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Порядка освобождения от должности лиц, замещающих муниципальные должности в муниципальном  образовании «Приморский муниципальный район», в связи с утратой доверия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Собрание  депутатов 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spacing w:lineRule="exact" w:line="360"/>
        <w:jc w:val="center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освобождения от должности лиц, замещающих муниципальные  должности  в муниципальном образовании  «Приморский муниципальный район», в связи с утратой дове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орядок вступает в силу с момента е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13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13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  <w:t>УТВЕРЖДЕН</w:t>
      </w:r>
    </w:p>
    <w:p>
      <w:pPr>
        <w:pStyle w:val="Consplusnormal"/>
        <w:spacing w:before="0" w:after="0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Consplusnormal"/>
        <w:spacing w:before="0" w:after="0"/>
        <w:jc w:val="right"/>
        <w:rPr/>
      </w:pPr>
      <w:r>
        <w:rPr/>
        <w:t>МО «Приморский муниципальный район»</w:t>
      </w:r>
    </w:p>
    <w:p>
      <w:pPr>
        <w:pStyle w:val="Consplusnormal"/>
        <w:spacing w:before="0" w:after="0"/>
        <w:jc w:val="right"/>
        <w:rPr/>
      </w:pPr>
      <w:r>
        <w:rPr/>
        <w:t>от 11 декабря 2014 г.  № 107</w:t>
      </w:r>
    </w:p>
    <w:p>
      <w:pPr>
        <w:pStyle w:val="Consplusnormal"/>
        <w:spacing w:before="0" w:after="0"/>
        <w:jc w:val="right"/>
        <w:rPr/>
      </w:pPr>
      <w:r>
        <w:rPr>
          <w:rStyle w:val="Emphasis"/>
        </w:rPr>
        <w:t> </w:t>
      </w:r>
    </w:p>
    <w:p>
      <w:pPr>
        <w:pStyle w:val="Consplusnormal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ОСВОБОЖДЕНИЯ ОТ ДОЛЖНОСТИ ЛИЦ,</w:t>
      </w:r>
    </w:p>
    <w:p>
      <w:pPr>
        <w:pStyle w:val="Consplus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ЗАМЕЩАЮЩИХ  МУНИЦИПАЛЬНЫЕ  ДОЛЖНОСТИ 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В МУНИЦИПАЛЬНОМ ОБРАЗОВАНИИ «ПРИМОРСКИЙ МУНИЦИПАЛЬНЫЙ РАЙОН»,</w:t>
      </w:r>
      <w:r>
        <w:rPr/>
        <w:t xml:space="preserve">  </w:t>
      </w:r>
      <w:r>
        <w:rPr>
          <w:rStyle w:val="StrongEmphasis"/>
        </w:rPr>
        <w:t>В СВЯЗИ С УТРАТОЙ ДОВЕРИЯ</w:t>
      </w:r>
    </w:p>
    <w:p>
      <w:pPr>
        <w:pStyle w:val="Consplusnormal"/>
        <w:jc w:val="both"/>
        <w:rPr/>
      </w:pPr>
      <w:r>
        <w:rPr/>
        <w:t> 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1. 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орядок определяет порядок освобождения от должности лиц, замещающих муниципальные должности в органах местного самоуправления муниципального образования «Приморский муниципальный район» на постоянной основе, в связи с утратой довер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лицам, замещающим муниципальные должности в органах местного самоуправления муниципального образования «Приморский муниципальный район» на постоянной основе (далее -  лицо, замещающее муниципальную должность) относятся: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глава  муниципального образования «Приморский муниципальный район» (далее -  глава муниципального образования)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едседатель Собрания депутатов муниципального образования «Приморский муниципальный район» (далее – председатель Собрания депутатов).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вобождение от должности лица, замещающего муниципальную должность, в связи с утратой доверия осуществляется на основании решения Собрания депутатов муниципального образования «Приморский муниципальный район» (далее -  Собрание депутатов), принимаемого по результатам проверки, проведенной в соответствии с законодательством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ания освобождения от должности лица,  замещающего  муниципальную должность, в связи с утратой доверия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Лицо, замещающее  муниципальную должность,  подлежит освобождению от должности в связи с утратой доверия в случаях  предусмотренных статьей 13.1 Федерального закона от 25.12.2008 № 273-ФЗ «О противодействии коррупции»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оцедура освобождения от должности в связи с утратой доверия лица, замещающего  муниципальную должность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рки лица, замещающего муниципальную должность, в связи с утратой доверия является письменная информация, содержащая сведения о совершении лицом, замещающим муниципальную должность, коррупционных правонарушений, предусмотренных статьей 13.1 Федерального Закона от 25.12.2008 № 273-ФЗ «О противодействии коррупции» (далее -  коррупционные правонарушения), представленная в соответствующий орган местного самоуправления муниципального образования «Приморский муниципальный район»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адровой службой соответствующего органа местного самоуправления муниципального образования «Приморский муниципальный район» (далее -  кадровая служба)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, Общественной палатой Архангельской области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едакциями общероссийских средств массовой информ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 результатам проверки, проведенной кадровой службой соответствующего органа местного самоуправления муниципального образования «Приморский муниципальный район» составляется доклад о результатах проверки, который передается в Совет по противодействию коррупции муниципального образования «Приморский муниципальный район» (далее - Совет по противодействию коррупции) для рассмотрения и составления письменного заключ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80"/>
        <w:jc w:val="both"/>
        <w:rPr/>
      </w:pPr>
      <w:r>
        <w:rPr>
          <w:sz w:val="28"/>
          <w:szCs w:val="28"/>
        </w:rPr>
        <w:t>Проект решения Собрания депутатов об освобождении от должности в связи с утратой доверия, с докладом  о результатах проверки, проведенной кадровой службой и заключением Совета по противодействию коррупции  вносится субъектами правотворческой инициативы на рассмотрение Собрания депутатов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До принятия решения об освобождении от должности с лица, замещающего муниципальную должность, запрашивается письменное объяснение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и рассмотрении и принятии решения Собрания депутатов об  освобождении от должности в связи с утратой доверия должны быть обеспечены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 Собрания депутатов, а также ознакомление с информацией, содержащей сведения о совершении коррупционного правонарушения и проектом решения об освобождения  от должности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дставление лицу, замещающему муниципальную должность, возможности дать депутатам Собрания депутатов объяснения по поводу обстоятельств, выдвигаемых в качестве оснований для освобождения его от дол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ри рассмотрении вопроса об освобождении от должности 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его деятельности при замещении муниципальной должности; 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Решение об освобождении от должности в связи с утратой доверия,  принимается Собранием депутатов не позднее одного месяца со дня поступления в Собрание депутатов документов, предусмотренных пунктом 3 настоящей статьи, не считая периодов временной нетрудоспособности лица, замещающего муниципальную должность, пребывания его в отпуске, периода неисполнения полномочий по иным уважительным причинам, а также периода проведения в отношении него соответствующей проверки и рассмотрения её материал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ри этом освобождение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Решение об освобождении от должности в связи с утратой доверия принимается Собранием депутатов, </w:t>
      </w:r>
      <w:r>
        <w:rPr>
          <w:color w:val="000000"/>
          <w:sz w:val="28"/>
          <w:szCs w:val="28"/>
        </w:rPr>
        <w:t xml:space="preserve">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брания депутатов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Решение об  освобождении от должности в связи с утратой доверия считается принятым, если за него при тайном голосовании проголосовало не менее двух третей от установленной численности депутатов Собрания депутатов.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В  решении об освобождении от должности в связи с утратой доверия, указывается соответствующее основание, предусмотренное статьей 13.1 Федерального закона от 25.12.2008 № 273-ФЗ «О противодействии коррупци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пия решения об освобождении от должности в связи с утратой доверия вручается лицу, замещающему муниципальную должность, под расписку в течение трех дней со дня  принятия соответствующего решения либо в этот же срок направляется ему заказным письмом с уведомл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В случае, если лицо, замещающее муниципальную должность, не согласно с решением об  освобождении от должности в связи с утратой доверия, оно вправе в письменном виде изложить свое особое мнение, а также обжаловать это решение в судебном порядке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Решение об освобождении от должности главы муниципального образования в связи с утратой доверия подписывается председателем Собрания депутатов, председателя Собрания депутатов  -  заместителем председателя Собрания депутатов и  подлежит обязательному официальному опубликованию (обнародованию) не позднее чем через десять  дней со дня его принят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8A5E9A3108857415E48D8727DC5646E2989078A91B5B30A85FF273FE36CF23CF917F2C1EF63EC7E03C0d2k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2:00Z</dcterms:created>
  <dc:creator>user</dc:creator>
  <dc:description/>
  <cp:keywords/>
  <dc:language>en-US</dc:language>
  <cp:lastModifiedBy>Мельников Дмитрий Анатольевич</cp:lastModifiedBy>
  <cp:lastPrinted>2014-11-24T09:55:00Z</cp:lastPrinted>
  <dcterms:modified xsi:type="dcterms:W3CDTF">2014-12-11T12:18:00Z</dcterms:modified>
  <cp:revision>143</cp:revision>
  <dc:subject/>
  <dc:title/>
</cp:coreProperties>
</file>