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 пятого 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Двадцать первая 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28 апреля 2016 г.</w:t>
        <w:tab/>
        <w:tab/>
        <w:tab/>
        <w:tab/>
        <w:tab/>
        <w:tab/>
        <w:tab/>
        <w:tab/>
        <w:tab/>
        <w:t xml:space="preserve"> № 247 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двадцать перво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двадцать первой 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>- депутата Мельникова Дмитрия Анатольевича, единый избирательный округ;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 xml:space="preserve">- депутата Сынкова Сергея Викторовича, избирательный округ № 3. 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А. 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Proector</cp:lastModifiedBy>
  <cp:lastPrinted>2015-06-09T14:51:00Z</cp:lastPrinted>
  <dcterms:modified xsi:type="dcterms:W3CDTF">2016-04-28T09:56:00Z</dcterms:modified>
  <cp:revision>37</cp:revision>
  <dc:subject/>
  <dc:title/>
</cp:coreProperties>
</file>