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6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4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перв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двадцать перв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 отчете о работе Собрания депутатов муниципального образования «Приморский муниципальный район» за 2015 год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>2.</w:t>
      </w:r>
      <w:r>
        <w:rPr>
          <w:bCs/>
          <w:sz w:val="28"/>
          <w:szCs w:val="28"/>
        </w:rPr>
        <w:t xml:space="preserve"> О проекте решения «О внесении изменений и дополнений в Устав 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zxx" w:bidi="zxx"/>
        </w:rPr>
        <w:t xml:space="preserve">Докладчик: </w:t>
      </w:r>
      <w:r>
        <w:rPr>
          <w:bCs/>
          <w:sz w:val="28"/>
          <w:szCs w:val="28"/>
        </w:rPr>
        <w:t>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О проекте</w:t>
      </w:r>
      <w:r>
        <w:rPr>
          <w:rFonts w:eastAsia="Arial"/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  «О внесении изменений и дополнений в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го решением Собрания депутатов муниципального образования «Приморский муниципальный район» от 22.03.2007 № 157  в редакции решения № 99 от 10.02.2011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 xml:space="preserve">Докладчик: </w:t>
      </w:r>
      <w:r>
        <w:rPr>
          <w:bCs/>
          <w:sz w:val="28"/>
          <w:szCs w:val="28"/>
        </w:rPr>
        <w:t>Климова Наталья Алексеевна -  заместитель главы местной администрации по экономике, председатель комитета по управлению муниципальным имуществом и земельным отношениям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</w:t>
      </w:r>
      <w:r>
        <w:rPr>
          <w:rFonts w:eastAsia="Arial"/>
          <w:sz w:val="28"/>
          <w:szCs w:val="28"/>
        </w:rPr>
        <w:t xml:space="preserve"> р</w:t>
      </w:r>
      <w:r>
        <w:rPr>
          <w:sz w:val="28"/>
          <w:szCs w:val="28"/>
        </w:rPr>
        <w:t>ешения  «О внесении изменений в Положение об Управлении образования администрации муниципального образования «Приморский муниципальный район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 Решением Собрания депутатов МО «Приморский муниципальный район» от 24 апреля 2014 № 69»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Докладчик: Гулина Елена Всеволодовна – начальник управления образования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>5.</w:t>
      </w:r>
      <w:r>
        <w:rPr>
          <w:bCs/>
          <w:sz w:val="28"/>
          <w:szCs w:val="28"/>
        </w:rPr>
        <w:t xml:space="preserve">  О проекте решения «О внесении изменений и дополнений в решение Собрания депутатов муниципального образования «Приморский муниципальный район» от 24.12.2015 г. № 215 «О бюджете муниципального образования «Приморский муниципальный район» на 2016 год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bCs/>
          <w:sz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 О проекте  </w:t>
      </w:r>
      <w:r>
        <w:rPr>
          <w:bCs/>
          <w:sz w:val="28"/>
          <w:szCs w:val="28"/>
        </w:rPr>
        <w:t>решения  «</w:t>
      </w:r>
      <w:r>
        <w:rPr>
          <w:bCs/>
          <w:sz w:val="28"/>
        </w:rPr>
        <w:t>О внесении изменений   в решение Собрания депутатов муниципального образования "Приморский муниципальный район" от 09.10.2008г. № 236 "О Регламенте Собрания депутатов муниципального образования «Приморский муниципальный район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оект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 «Об утверждении Порядка сообщ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епутатами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О проекте  </w:t>
      </w:r>
      <w:r>
        <w:rPr>
          <w:bCs/>
          <w:sz w:val="28"/>
          <w:szCs w:val="28"/>
        </w:rPr>
        <w:t>решения «О досрочном прекращении полномочий депутата Собрания депутатов муниципального образования  «Приморский муниципальный район» Поляшова Константина Александрович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 Н. Авил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Proector</cp:lastModifiedBy>
  <cp:lastPrinted>2016-01-28T16:19:00Z</cp:lastPrinted>
  <dcterms:modified xsi:type="dcterms:W3CDTF">2016-04-28T09:58:00Z</dcterms:modified>
  <cp:revision>71</cp:revision>
  <dc:subject/>
  <dc:title/>
</cp:coreProperties>
</file>