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четвер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ридцать четвер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апреля 2013 г.</w:t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/>
        </w:rPr>
        <w:t>25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 в  бюджет муниципального образования  «Приморский муниципальный район» на 2013 год 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4 и 2015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В соответствии с Положением «О бюджетном устройстве и бюджетном процес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м образовании «Приморский муниципальный район», утвержденным Решением Собрания депутатов муниципального образования «Приморский муниципальный район» от 20.03.2008  № 217,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ConsTitle"/>
        <w:widowControl/>
        <w:numPr>
          <w:ilvl w:val="0"/>
          <w:numId w:val="0"/>
        </w:numPr>
        <w:spacing w:lineRule="auto" w:line="264"/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Решение Собрания депутатов муниципального образования «Приморский муниципальный район» от 13.12.2012 № 212 «О бюджете муниципального образования «Приморский муниципальный район»                           на  </w:t>
      </w:r>
      <w:r>
        <w:rPr>
          <w:rFonts w:cs="Times New Roman" w:ascii="Times New Roman" w:hAnsi="Times New Roman"/>
          <w:b w:val="false"/>
          <w:sz w:val="28"/>
          <w:szCs w:val="28"/>
        </w:rPr>
        <w:t>2013 год и плановый период 2014 и 2015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bCs/>
          <w:sz w:val="28"/>
          <w:szCs w:val="28"/>
        </w:rPr>
        <w:t>1.</w:t>
        <w:tab/>
        <w:t>В подпункте 1 пункта 1 статьи 1 цифры «</w:t>
      </w:r>
      <w:r>
        <w:rPr>
          <w:sz w:val="28"/>
          <w:szCs w:val="28"/>
        </w:rPr>
        <w:t>741242,4</w:t>
      </w:r>
      <w:r>
        <w:rPr>
          <w:bCs/>
          <w:sz w:val="28"/>
          <w:szCs w:val="28"/>
        </w:rPr>
        <w:t>»  заменить  цифрами  «761162,4» , в  подпункте 2 пункта 1 статьи 1 цифры  «</w:t>
      </w:r>
      <w:r>
        <w:rPr>
          <w:sz w:val="28"/>
          <w:szCs w:val="28"/>
        </w:rPr>
        <w:t>878304,4</w:t>
      </w:r>
      <w:r>
        <w:rPr>
          <w:bCs/>
          <w:sz w:val="28"/>
          <w:szCs w:val="28"/>
        </w:rPr>
        <w:t>» заменить цифрами «898224,4»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</w:t>
        <w:tab/>
        <w:t>В подпункте 1 пункта 2 статьи 1 цифры «</w:t>
      </w:r>
      <w:r>
        <w:rPr>
          <w:sz w:val="28"/>
          <w:szCs w:val="28"/>
        </w:rPr>
        <w:t xml:space="preserve">674652,3» </w:t>
      </w:r>
      <w:r>
        <w:rPr>
          <w:bCs/>
          <w:sz w:val="28"/>
          <w:szCs w:val="28"/>
        </w:rPr>
        <w:t xml:space="preserve"> заменить  цифрами «675707,3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«747997,2»  </w:t>
      </w:r>
      <w:r>
        <w:rPr>
          <w:bCs/>
          <w:sz w:val="28"/>
          <w:szCs w:val="28"/>
        </w:rPr>
        <w:t>заменить цифрами «748477,2»,  подпункте 2 пункта 2 статьи 1 цифры «</w:t>
      </w:r>
      <w:r>
        <w:rPr>
          <w:sz w:val="28"/>
          <w:szCs w:val="28"/>
        </w:rPr>
        <w:t xml:space="preserve">752652,3» </w:t>
      </w:r>
      <w:r>
        <w:rPr>
          <w:bCs/>
          <w:sz w:val="28"/>
          <w:szCs w:val="28"/>
        </w:rPr>
        <w:t>заменить  цифрами «753707,3», цифры «</w:t>
      </w:r>
      <w:r>
        <w:rPr>
          <w:sz w:val="28"/>
          <w:szCs w:val="28"/>
        </w:rPr>
        <w:t xml:space="preserve">758997,2» </w:t>
      </w:r>
      <w:r>
        <w:rPr>
          <w:bCs/>
          <w:sz w:val="28"/>
          <w:szCs w:val="28"/>
        </w:rPr>
        <w:t>заменить  цифрами «759477,2»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ункт 1 статьи 8 дополнить подпунктом 15 следующего содержания: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«15) на реализацию долгосрочной целевой программы муниципального образования «Приморский муниципальный район» «Пожарная безопасность в населенных пунктах муниципального образования «Приморский муниципальный район» на 2013-2015 годы» на 2013 год и плановый период 2014 и 2015 годов» согласно Приложению № 31 к настоящему Решению»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/>
      </w:pPr>
      <w:r>
        <w:rPr>
          <w:sz w:val="28"/>
          <w:szCs w:val="28"/>
        </w:rPr>
        <w:t>4.</w:t>
        <w:tab/>
        <w:t>Подпункт 1 пункта 3 статьи 8 после слов «…кредиторской задолженности…» дополнить словами «…прошлых лет и кредиторской задолженности…»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</w:t>
        <w:tab/>
        <w:t xml:space="preserve">В  подпункте 2 пункта 1 статьи 10 цифры «1460,8» заменить </w:t>
      </w:r>
      <w:r>
        <w:rPr>
          <w:bCs/>
          <w:sz w:val="28"/>
          <w:szCs w:val="28"/>
        </w:rPr>
        <w:t>цифрами  «3826,8»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Пункт 1 статьи 11 дополнить подпунктом 4) следующего содержан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возмещение гражданам, ведущим личное подсобное хозяйство,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6-2013 годах на срок до 8 лет»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7.</w:t>
        <w:tab/>
        <w:t>Приложение № 4 «Доходы районного бюджета на 2013 год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8.</w:t>
        <w:tab/>
        <w:t>Приложение № 5 «Доходы районного бюджета на плановый период 2014 и 2015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9.</w:t>
        <w:tab/>
        <w:t>Приложение № 6 «Источники финансирования районного бюджета                        на 2013 год» изложить в редакции согласно Приложению № 3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10.</w:t>
        <w:tab/>
        <w:t>Приложение № 7 «Источники финансирования районного бюджета на плановый период 2014 и 2015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11.</w:t>
        <w:tab/>
        <w:t>Приложение № 8 «Распределение бюджетных ассигнований по разделам, подразделам, целевым статьям, и видам расходов классификации расходов бюджетов в ведомственной структуре расходов районного бюджета                  на 2013 год» изложить 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12.</w:t>
        <w:tab/>
        <w:t>Приложение № 9 «Распределение бюджетных ассигнований по разделам, подразделам, целевым статьям, и видам расходов классификации расходов бюджетов в ведомственной структуре расходов районного бюджета                  на  плановый  период 2014 и 2015 годов» изложить 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/>
      </w:pPr>
      <w:r>
        <w:rPr>
          <w:sz w:val="28"/>
          <w:szCs w:val="28"/>
        </w:rPr>
        <w:t>19.</w:t>
        <w:tab/>
        <w:t>В Приложение № 25 «Порядок предоставления межбюджетных трансфертов бюджетам поселений на 2013 год и плановый период 2014 и 2015 годов» внести изменения и дополнения  согласно Приложению № 7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В Приложение № 26 «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на 2013 год и плановый период 2014 и 2015 годов» внести  изменения и дополнения  согласно Приложению № 8 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Дополнить Приложением № 31 «Распределение межбюджетных трансфертов бюджетам поселений на реализацию долгосрочной целевой программы муниципального образования «Приморский муниципальный район» «Пожарная безопасность в населенных пунктах муниципального образования «Приморский муниципальный район» на 2013-2015 годы» на 2013 год и плановый период 2014 и 2015 годов» согласно Приложению № 9  к настоящему Решению.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/>
      </w:pPr>
      <w:r>
        <w:rPr>
          <w:sz w:val="28"/>
          <w:szCs w:val="28"/>
        </w:rPr>
        <w:t xml:space="preserve">Опубликовать  настоящее Решение в газете «У Белого моря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Собрания                           Глав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А.Н.Авилов</w:t>
        <w:tab/>
        <w:tab/>
        <w:tab/>
        <w:t xml:space="preserve">    __________________ Ю.И.Сердюк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0:00Z</dcterms:created>
  <dc:creator>LErmakova</dc:creator>
  <dc:description/>
  <cp:keywords/>
  <dc:language>en-US</dc:language>
  <cp:lastModifiedBy>Мельников Дмитрий Анатольевич</cp:lastModifiedBy>
  <cp:lastPrinted>2013-03-15T10:01:00Z</cp:lastPrinted>
  <dcterms:modified xsi:type="dcterms:W3CDTF">2013-04-16T13:27:00Z</dcterms:modified>
  <cp:revision>113</cp:revision>
  <dc:subject/>
  <dc:title>проект</dc:title>
</cp:coreProperties>
</file>