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четвертого созыва</w:t>
      </w:r>
    </w:p>
    <w:p>
      <w:pPr>
        <w:pStyle w:val="Heading2"/>
        <w:rPr/>
      </w:pPr>
      <w:r>
        <w:rPr/>
        <w:t>Тридцать пятая 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 июня 2013г.                                                                                                     № </w:t>
      </w:r>
      <w:r>
        <w:rPr>
          <w:sz w:val="28"/>
          <w:szCs w:val="28"/>
          <w:lang w:val="en-US"/>
        </w:rPr>
        <w:t>26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огнозный план приват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на </w:t>
      </w:r>
      <w:r>
        <w:rPr>
          <w:b/>
          <w:bCs/>
          <w:sz w:val="28"/>
          <w:szCs w:val="28"/>
        </w:rPr>
        <w:t xml:space="preserve">2013 год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овый период 2014-2015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Приморский муниципальный район»,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2.04.2010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Р Е Ш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Внести следующие изменения в Прогнозный план приватизации муниципального имущества на 2013 год и плановый период 2014-2015 годы, утвержденный решением Собрания депутатов муниципального образования «Приморский муниципальный район» от 27.09.2012 № 187 дополнив приложение к решению строками 3, 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0"/>
        <w:gridCol w:w="2670"/>
        <w:gridCol w:w="3075"/>
        <w:gridCol w:w="19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приват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  <w:br/>
              <w:t>сроки     приватиза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едицинского пункта (бывшее) одновременно с отчуждением земельного участка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Приморский район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Ластольское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Чубола-Наволок,  д. 4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одноэтажное деревянное здание, 1922 года постройки;  площадь — 70 кв.м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ПАЗ 320530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Приморский район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Талажское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алаги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32053040006283, государственный регистрационный знак С 065 ТС 29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Решение в газете «У Белого моря». </w:t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Ю.И. Сердю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41:00Z</dcterms:created>
  <dc:creator>Zhdanova</dc:creator>
  <dc:description/>
  <cp:keywords/>
  <dc:language>en-US</dc:language>
  <cp:lastModifiedBy>Мельников Дмитрий Анатольевич</cp:lastModifiedBy>
  <cp:lastPrinted>2013-05-28T10:50:00Z</cp:lastPrinted>
  <dcterms:modified xsi:type="dcterms:W3CDTF">2013-06-17T11:35:00Z</dcterms:modified>
  <cp:revision>2</cp:revision>
  <dc:subject/>
  <dc:title>Муниципальное образование «Приморский муниципальный район»</dc:title>
</cp:coreProperties>
</file>