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брание депутатов пя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торая очередн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ноября 2013 года</w:t>
        <w:tab/>
        <w:tab/>
        <w:tab/>
        <w:tab/>
        <w:tab/>
        <w:tab/>
        <w:tab/>
        <w:tab/>
        <w:tab/>
        <w:t>№ 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комиссии по присвоению звания «Почетный гражданин муниципального образования «Примор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«О звании «Почетный гражданин муниципального образования «Приморский муниципальный район», в связи с кадров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депутатов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комиссию по присвоению звания «Почетный гражданин муниципального образования «Приморский муниципальный район» в 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дкина Валентина Алексее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глава муниципального образования   (председатель комиссии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селева Людмила Альберто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- руководитель аппарата местной администрации (заместитель председателя комисс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гунова Нина Владимиро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        - начальник отдела муниципальной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жбы и кадров (секретарь комисс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илов Александр Николаеви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        - 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дюк Юрий Иванови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 xml:space="preserve">            - депутат Архангельского областного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ия депутатов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ичева Любовь Александровна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щественный представитель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бернатора Архангельской област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иморском районе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ьюник Галина Владимиро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         председатель президиума Приморской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ной общественной организ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теранов (пенсионе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2. Признать утратившими силу решение четырнадцатой сессии Собрания депутатов муниципального образования «Приморский муниципальный район» третьего созыва от 22 июня 2006 года № 121 и решение четвертой сессии Собрания депутатов муниципального образования «Приморский муниципальный район» четвертого созыва от 25 июня 2009 года №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</w:t>
        <w:tab/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ия депутатов</w:t>
        <w:tab/>
        <w:tab/>
        <w:tab/>
        <w:tab/>
        <w:tab/>
        <w:t xml:space="preserve"> муниципального образования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А.Н. Авилов</w:t>
        <w:tab/>
        <w:t>______________ В.А. Руд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6:00Z</dcterms:created>
  <dc:creator>Мельников Дмитрий Анатольевич</dc:creator>
  <dc:description/>
  <cp:keywords/>
  <dc:language>en-US</dc:language>
  <cp:lastModifiedBy>Сокальская Ольга Сергеевна</cp:lastModifiedBy>
  <dcterms:modified xsi:type="dcterms:W3CDTF">2013-11-21T12:56:00Z</dcterms:modified>
  <cp:revision>2</cp:revision>
  <dc:subject/>
  <dc:title/>
</cp:coreProperties>
</file>