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брание депутатов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ая очередная се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7 февраля  2014  года</w:t>
        <w:tab/>
        <w:tab/>
        <w:tab/>
        <w:tab/>
        <w:tab/>
        <w:tab/>
        <w:t xml:space="preserve">      № 4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внесении дополнений и изменения 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 о  контрольно-счетной палате муницип</w:t>
      </w: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льного образования «Приморский муниципальный район», утвержде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ем Собрания депутатов муниципального образования «Приморский муниципальный район» от 24.11.2011 № 14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и законами «Об общих принципах организации и деятельности контрольно-счетных органов субъектов Российской федерации и муниципальных образований» № 6-ФЗ от 07 февраля 2011г., "О контрактной системе в сфере закупок товаров, работ, услуг для обеспечения государственных и муниципальных нужд" N 44-ФЗ от 05 апреля 2013, Уставом муниципального образования «Приморский муниципальны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Собрание  депутатов  Р Е Ш А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обрания депутатов муниципального образования «Примор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 xml:space="preserve"> 24.11.2011 № 143 «</w:t>
      </w:r>
      <w:r>
        <w:rPr>
          <w:rFonts w:cs="Times New Roman" w:ascii="Times New Roman" w:hAnsi="Times New Roman"/>
          <w:bCs/>
          <w:sz w:val="28"/>
        </w:rPr>
        <w:t xml:space="preserve">Об утвержден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 о  контрольно-счетной палате муниципального образования «Приморский муниципальный район», отмене, внесении изменений </w:t>
      </w:r>
      <w:r>
        <w:rPr>
          <w:rFonts w:cs="Times New Roman" w:ascii="Times New Roman" w:hAnsi="Times New Roman"/>
          <w:sz w:val="28"/>
          <w:szCs w:val="28"/>
        </w:rPr>
        <w:t>в отдельные решения Собрания депутатов муниципального образования «Приморский муниципальный район» следующие дополнения и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.12. статьи 3 изложить в редакции «1.12. Аудит в сфере закупо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.12. считать пунктом 1.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статьей 3.1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3.1.Порядок осуществления полномочий контрольно- счетной палатой по внешнему муниципальному финансовому контролю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 При осуществлении полномочий контрольно – счетная палата основывается на принцип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ности, объективности, эффективности, независимости и гл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1.2. При осуществлении полномочий контрольно – счетная палата руководствуется планом работы, который разрабатывается и утверждается ею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муниципальный финансовый контроль контрольно – счетной палатой осуществляется в форме контрольных или экспертно-аналитических мероприят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ьно – счетной палатой муниципального финансового контроля в части контрольных мероприятий используются методы: проверка, ревизия, обследование.</w:t>
      </w:r>
    </w:p>
    <w:p>
      <w:pPr>
        <w:pStyle w:val="Normal"/>
        <w:shd w:fill="FFFFFF" w:val="clear"/>
        <w:spacing w:lineRule="auto" w:line="240" w:before="0" w:after="0"/>
        <w:ind w:right="-8" w:firstLine="56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этапам контрольного мероприятия относятся назначение контрольного мероприят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ставление и утверждение  программы контрольного мероприятия, 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оведение контрольного мероприятия, его документировани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лизация результатов контрольного мероприятия. Соответствующие этапы устанавливаются Стандартами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ьно – счетной палатой муниципального финансового контроля в части экспертно- аналитических мероприятий проводится финансово-экономическая экспертиза проектов муниципальных правовых актов, иные экспертные и аналитические мероприятия в соответствии с её полномоч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этапам экспертно-аналитического мероприятия относятся назначение экспертно-аналитического мероприятия, проведение экспертно-аналитического мероприятия, его документирование, реализация результатов экспертно-аналитического мероприятия. Соответствующие этапы устанавливаются Стандартами контрольно-счетной па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 в сфере закупок, проводимый контрольно – счетной палатой, осуществляется с особенностями,  установленными Федеральным 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аскрытия информации о полноте и своевременности выполнения плана работы, анализа информации о результатах проведения мероприятий ежегодно составляется отчет о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о деятельности составляется пояснительная записка. В пояснительной записке приводятся сведения об основных направлениях деятельности, включ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должностных лиц, осуществляющих контроль по каждому направлению 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ры по повышению квалификации должностных лиц, обеспеченность ресурсами (трудовыми, материальными и финансовы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ую информацию о событиях, оказавших существенное влияние на осуществление контроля, не нашедшую отражения в отчете о деятельно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У Белого мор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5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 А.Н. Авилов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 В.А. Рудк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5:00Z</dcterms:created>
  <dc:creator>Мельников Дмитрий Анатольевич</dc:creator>
  <dc:description/>
  <dc:language>en-US</dc:language>
  <cp:lastModifiedBy>Alex</cp:lastModifiedBy>
  <dcterms:modified xsi:type="dcterms:W3CDTF">2014-02-28T14:25:00Z</dcterms:modified>
  <cp:revision>2</cp:revision>
  <dc:subject/>
  <dc:title/>
</cp:coreProperties>
</file>