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обрание депутатов пя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val="en-US" w:bidi="zxx"/>
        </w:rPr>
        <w:t xml:space="preserve">Пятая </w:t>
      </w:r>
      <w:r>
        <w:rPr>
          <w:rFonts w:cs="Tahoma" w:ascii="Times New Roman" w:hAnsi="Times New Roman"/>
          <w:lang w:bidi="zxx"/>
        </w:rPr>
        <w:t>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27 марта 2014 г.</w:t>
        <w:tab/>
        <w:tab/>
        <w:tab/>
        <w:tab/>
        <w:tab/>
        <w:tab/>
        <w:tab/>
        <w:tab/>
        <w:t xml:space="preserve"> </w:t>
        <w:tab/>
        <w:t xml:space="preserve">   № 5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 внесении изменений и дополнений в Устав муниципального образования «Приморский муниципальный район»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ab/>
      </w:r>
      <w:r>
        <w:rPr>
          <w:rFonts w:cs="Tahoma" w:ascii="Times New Roman" w:hAnsi="Times New Roman"/>
          <w:sz w:val="28"/>
          <w:szCs w:val="28"/>
          <w:lang w:bidi="zxx"/>
        </w:rPr>
        <w:t>В соответствии 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Собрание  депутатов  </w:t>
      </w:r>
      <w:r>
        <w:rPr>
          <w:rFonts w:cs="Tahoma" w:ascii="Times New Roman" w:hAnsi="Times New Roman"/>
          <w:b/>
          <w:sz w:val="28"/>
          <w:szCs w:val="28"/>
          <w:lang w:bidi="zxx"/>
        </w:rPr>
        <w:t>Р Е Ш А Е Т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sz w:val="26"/>
          <w:szCs w:val="26"/>
          <w:lang w:bidi="zxx"/>
        </w:rPr>
        <w:tab/>
      </w:r>
      <w:r>
        <w:rPr>
          <w:rFonts w:cs="Tahoma" w:ascii="Times New Roman" w:hAnsi="Times New Roman"/>
          <w:sz w:val="28"/>
          <w:szCs w:val="28"/>
          <w:lang w:bidi="zxx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«Приморский муниципальный район», принятый решением Собрания депутатов муниципального образования «Приморский муниципальный район» от 26 ноября 2009 года № 33, зарегистрированный Главным Управлением Министерства юстиции Российской Федерации по Северо-Западному федеральному округу от 29 декабря 2009 года,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95230002009001, следующие изменения и дополн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 10 пункта 2 статьи 6 Устава изложить в следующей 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1 пункта 2 статьи 6 Устава слова «медицинских учреждениях» заменить на слова «медицинских организациях», слова «гарантий оказания гражданам Российской Федерации бесплатной медицинской помощи» на слова «гарантий бесплатного оказания гражданам медицинской помощи»;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360"/>
        <w:jc w:val="both"/>
        <w:outlineLvl w:val="0"/>
        <w:rPr/>
      </w:pPr>
      <w:r>
        <w:rPr>
          <w:sz w:val="28"/>
          <w:szCs w:val="28"/>
        </w:rPr>
        <w:t>подпункт 18 пункта 2 статьи 6 Устава изложить в следующей    редакции:</w:t>
      </w:r>
    </w:p>
    <w:p>
      <w:pPr>
        <w:pStyle w:val="ConsPlusCell"/>
        <w:numPr>
          <w:ilvl w:val="0"/>
          <w:numId w:val="0"/>
        </w:numPr>
        <w:ind w:firstLine="465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8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 техногенного характера»;</w:t>
      </w:r>
    </w:p>
    <w:p>
      <w:pPr>
        <w:pStyle w:val="ConsPlusCel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21 пункта 2 статьи 6 Устава изложить в следующей редакции:</w:t>
      </w:r>
    </w:p>
    <w:p>
      <w:pPr>
        <w:pStyle w:val="ConsPlusCell"/>
        <w:numPr>
          <w:ilvl w:val="0"/>
          <w:numId w:val="0"/>
        </w:numPr>
        <w:ind w:firstLine="465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1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, осуществляемые в соответствии с Федеральным законом от 13 марта 2006 года № 38-ФЗ «О рекламе»;</w:t>
      </w:r>
    </w:p>
    <w:p>
      <w:pPr>
        <w:pStyle w:val="ConsPlusCel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в подпункте 29 пункта 2 статьи 6 Устава слова «муниципального образования» заменить на  слова «муниципального района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ить подпункт 32 пункта 2 статьи 6 Устав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ом 36 пункт 2 статьи 6 Устава:</w:t>
      </w:r>
    </w:p>
    <w:p>
      <w:pPr>
        <w:pStyle w:val="Normal"/>
        <w:autoSpaceDE w:val="false"/>
        <w:ind w:firstLine="4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36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ом 37 пункт 2 статьи 6 Устава:</w:t>
      </w:r>
    </w:p>
    <w:p>
      <w:pPr>
        <w:pStyle w:val="Normal"/>
        <w:autoSpaceDE w:val="false"/>
        <w:ind w:firstLine="4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«3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федерального значения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ункт 2 статьи 7.1. Устава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2. Органами, уполномоченными на осуществление муниципального контроля,  являются  администрация муниципального района и контрольно – счетная палата. Перечень должностных лиц, осуществляющих муниципальный контроль, устанавливается решением Собрания депутатов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) Абзац первый пункта 3 статьи 7.1. Устава исключить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подпункт 2 пункта 1 статьи 10 Устава изложить в следующей редакции:    </w:t>
      </w:r>
    </w:p>
    <w:p>
      <w:pPr>
        <w:pStyle w:val="Normal"/>
        <w:autoSpaceDE w:val="false"/>
        <w:ind w:firstLine="4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) утверждение районного бюджета муниципального образования и утверждения отчета о его исполнении»;                                   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подпункт 8 пункта 3 статьи 10 Устава исключить;</w:t>
      </w:r>
    </w:p>
    <w:p>
      <w:pPr>
        <w:pStyle w:val="Style16"/>
        <w:autoSpaceDE w:val="false"/>
        <w:spacing w:lineRule="auto" w:line="240" w:before="0" w:after="0"/>
        <w:ind w:left="36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в пункте 1 статьи 14 Устава слова «не носящие нормативный правовой </w:t>
      </w:r>
    </w:p>
    <w:p>
      <w:pPr>
        <w:pStyle w:val="Style16"/>
        <w:autoSpaceDE w:val="false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, -  председателем Собрания депутатов, если иное не установлено настоящим Уставом» заменить на слова «председателем Собрания депутатов подписываются все правовые акты Собрания депутатов»;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пункт 6 статьи 15 Устава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6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ормами депутатской деятельност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Участие в сессиях Собрания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Участие в работе комиссий Собрания депутатов, депутатских слушаний, «депутатских часов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Подготовка и внесение проектов решений на рассмотрение Собрания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Участие в выполнении решений Собрания депутатов, поручений председателя Собрания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Работа с обращениями граждан».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подпункт 4 пункта 1 статьи 19 Устава изложить в следующей редакции:</w:t>
      </w:r>
    </w:p>
    <w:p>
      <w:pPr>
        <w:pStyle w:val="Normal"/>
        <w:autoSpaceDE w:val="false"/>
        <w:ind w:firstLine="4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4) утверждает положения об органах местной администрации, не нуждающихся в государственной регистрации в качестве юридических лиц»;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из подпункта 7 пункта 1 статьи 19 Устава исключить слова «руководителя аппарата местной администрации»;  </w:t>
      </w:r>
    </w:p>
    <w:p>
      <w:pPr>
        <w:pStyle w:val="Style16"/>
        <w:autoSpaceDE w:val="false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) из подпункта 8 пункта 1 статьи 19 Устава исключить слова «должностных лиц аппарата местной администрации»; 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) пункт 1 статьи 27 Устава изложить в следующей редакции:</w:t>
      </w:r>
    </w:p>
    <w:p>
      <w:pPr>
        <w:pStyle w:val="Normal"/>
        <w:autoSpaceDE w:val="false"/>
        <w:ind w:firstLine="4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«1. Муниципальная служба - профессиональная деятельность, которая осуществляется на постоянной основе на должностях муниципальной службы, замещаемых путем заключения трудового договора (контракта)»;</w:t>
      </w:r>
    </w:p>
    <w:p>
      <w:pPr>
        <w:pStyle w:val="Style16"/>
        <w:autoSpaceDE w:val="false"/>
        <w:spacing w:lineRule="auto" w:line="240" w:before="0" w:after="0"/>
        <w:ind w:left="3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) статью 30 Устава изложить в следующей редакции: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0) Уполномоченные органы местного самоуправления участвуют в создании хозяйственных обществ, в том числе межмуниципальных, создают муниципальные предприятия и учреждения, осуществляю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 в соответствии с законодательством Российской Федерации, муниципальными правовыми актами»;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) исключить пункт 2.1. статьи 42 Устава; 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) название статьи 43 изложить в следующей редакции: 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тзыв главы муниципального образования»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2) пункт 1 статьи 55 Устава изложить в следующей редакции:</w:t>
      </w:r>
    </w:p>
    <w:p>
      <w:pPr>
        <w:pStyle w:val="Normal"/>
        <w:autoSpaceDE w:val="false"/>
        <w:ind w:firstLine="2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1)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и областных законов, Устава, муниципальных правовых актов»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3) пункт 2 статьи 55 Устава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2)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и областными законами, включая территориальные органы федеральных органов исполнительной власти и областных органов исполнительной власти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 и областных законов, Устава,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и областными законами, Уставом, муниципальными правовыми актами, а также за соответствием муниципальных правовых актов требования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ым и областным законам, Уста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государственной регистрации и опубликования в газете «У Белого моря», за исключением положения, установленного подпунктом 8 пункта 1 настоящего решения, которое вступает в силу с 1 июля 2014 года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8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В.А.Рудк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bidi="zxx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9D323562AC16455245C73B109A5E233A660572AF0D60CBF58CBX3xDF" TargetMode="External"/><Relationship Id="rId3" Type="http://schemas.openxmlformats.org/officeDocument/2006/relationships/hyperlink" Target="consultantplus://offline/ref=5248F4002DE498B4E849B281FA8A0F8F5BF08C96846AF28C9AC9A9q905F" TargetMode="External"/><Relationship Id="rId4" Type="http://schemas.openxmlformats.org/officeDocument/2006/relationships/hyperlink" Target="consultantplus://offline/ref=5248F4002DE498B4E849B281FA8A0F8F5BF08C96846AF28C9AC9A9q90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2:00Z</dcterms:created>
  <dc:creator>urist04</dc:creator>
  <dc:description/>
  <cp:keywords/>
  <dc:language>en-US</dc:language>
  <cp:lastModifiedBy>Silina</cp:lastModifiedBy>
  <cp:lastPrinted>2014-03-14T12:11:00Z</cp:lastPrinted>
  <dcterms:modified xsi:type="dcterms:W3CDTF">2014-03-21T10:38:00Z</dcterms:modified>
  <cp:revision>3</cp:revision>
  <dc:subject/>
  <dc:title>Муниципальное образование «Приморский муниципальный район»</dc:title>
</cp:coreProperties>
</file>