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Муниципальное образование «Приморский муниципальный район»</w:t>
      </w:r>
    </w:p>
    <w:p>
      <w:pPr>
        <w:pStyle w:val="Heading2"/>
        <w:rPr/>
      </w:pPr>
      <w:r>
        <w:rPr/>
        <w:t>Собрание депутатов пятого созыва</w:t>
      </w:r>
    </w:p>
    <w:p>
      <w:pPr>
        <w:pStyle w:val="Heading2"/>
        <w:rPr/>
      </w:pPr>
      <w:r>
        <w:rPr/>
        <w:t>Пятая  очередная сесс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/>
        <w:t>РЕШЕНИЕ</w:t>
      </w:r>
    </w:p>
    <w:p>
      <w:pPr>
        <w:pStyle w:val="Normal"/>
        <w:rPr>
          <w:sz w:val="28"/>
        </w:rPr>
      </w:pPr>
      <w:r>
        <w:rPr>
          <w:sz w:val="28"/>
        </w:rPr>
        <w:t>27 февраля   2014 г.</w:t>
        <w:tab/>
        <w:tab/>
        <w:tab/>
        <w:tab/>
        <w:tab/>
        <w:tab/>
        <w:tab/>
        <w:tab/>
        <w:t xml:space="preserve">    № 63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О внесении изменений   в Решение Собрания депутатов муниципального образования "Приморский муниципальный район" от 09.10.2008г. № 236 "О Регламенте Собрания депутатов муниципального образования «Приморский муниципальный район"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«Об общих принципах местного самоуправления в Российской Федерации» № 131-ФЗ,  подпунктом 13 пункта 3 статьи 10 Устава муниципального образования «Приморский муниципальный район», статьи 43 Регламента Собрания депутатов муниципального образования "Приморский муниципальный район"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обрание  депутатов  Р Е Ш А Е 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1.Внести в Регламент Собрания депутатов муниципального образования «Приморский муниципальный район» следующие изменения :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подпункт 4 пункта 1 статьи 3 изложить в следующей редакции: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«4) повестка дня сессии Собрания депутатов (далее - повестка дня сессии) - перечень проектов решений, которые предлагается рассмотреть на сессии Собрания депутатов, с указанием очередности их рассмотрения, докладчиков (содокладчиков) по проекту решения (далее также – проект);»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ab/>
        <w:t>-  в подпункте 5 пункта 4 статьи 6 слова «не имеющие нормативного характера» исключить;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ab/>
        <w:t>-  в подпункте 3 пункта 3  ст.12 слово «постановлений» исключить;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 в пункте 4 статьи 20  слова «или решением» заменить словами «или постановлением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татью 21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Статья 21 Порядок формирования фракций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Депутаты Собрания депутатов, избранные в составе списков кандидатов, выдвинутых политическими партиями (их региональными отделениями или иными структурными подразделениями), входят в депутатские объединения (во фракции) (далее – фракция). Фракция включает в себя всех депутатов (депутата), избранных (избранного) в составе соответствующего списка кандидатов. Во фракции могут входить также депутаты, избранные по одномандатным или многомандатным избирательным округам, и депутаты (депутат), избранные (избранный) в составе списка кандидатов политической партии (ее регионального отделения или иного структурного подразделения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Руководители фракций уведомляют председателя  Собрания депутатов о создании фракц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Руководитель фракции представляет председателю  Собрания депутатов следующие документ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0" w:name="Par9"/>
      <w:bookmarkEnd w:id="0"/>
      <w:r>
        <w:rPr>
          <w:sz w:val="28"/>
          <w:szCs w:val="28"/>
        </w:rPr>
        <w:t>1) письменное уведомление руководителя фракции о создании фракции (далее - уведомление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список депутатов, избранных в составе списков кандидатов, допущенных к распределению депутатских мандатов в  Собрании депута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1" w:name="Par11"/>
      <w:bookmarkEnd w:id="1"/>
      <w:r>
        <w:rPr>
          <w:sz w:val="28"/>
          <w:szCs w:val="28"/>
        </w:rPr>
        <w:t xml:space="preserve">3) список депутатов, избранных по одномандатным или многомандатным избирательным округам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протокол организационного собрания фракции, включающий решения о принятии положения о фракции, об избрании руководителя фракции, заместителя (заместителей) руководителя фрак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2" w:name="Par13"/>
      <w:bookmarkEnd w:id="2"/>
      <w:r>
        <w:rPr>
          <w:sz w:val="28"/>
          <w:szCs w:val="28"/>
        </w:rPr>
        <w:t>5) положение о фрак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 ближайшей со дня подачи уведомления сессии  Собрания депутатов председатель  Собрания  депутатов оглашает уведомление, после чего фракция считается зарегистрированной.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татью 22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/>
        </w:rPr>
        <w:t>«</w:t>
      </w:r>
      <w:r>
        <w:rPr>
          <w:b/>
          <w:sz w:val="28"/>
          <w:szCs w:val="28"/>
        </w:rPr>
        <w:t>Статья 22. Деятельность фракций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Деятельность фракций организуется в соответствии с положениями о них и не может противоречить действующему законодательству, настоящему Регламент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Руководство фракциями  осуществляют руководитель и (или) заместитель (заместители) руководителя фракции, избираемые большинством голосов от общего числа членов фракци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3. Фракции вправ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роводить обмен мнениями по вопросам, рассматриваемым  Собранием депута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роводить консультации и иные согласительные мероприятия с другими фракциями, а также с отдельными депутата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распространять среди депутатов свои программы, предложения, обращения и другие материал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предлагать своих представителей во временные комиссии, рабочие группы, формируемые  Собранием депутатов  или с участием  Собрания депута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рекращение деятельности фракци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 фракции прекращается в случае прекращения деятельности соответствующей политической партии в связи с ее ликвидацией или реорганизацией со дня внесения в единый государственный реестр юридических лиц соответствующей записи.»;</w:t>
      </w:r>
    </w:p>
    <w:p>
      <w:pPr>
        <w:pStyle w:val="Normal"/>
        <w:autoSpaceDE w:val="false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в пункте 5 статьи 25 слово «постановлением» заменить словами: «решением, не носящим нормативно-правового характера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180"/>
        <w:jc w:val="both"/>
        <w:rPr/>
      </w:pPr>
      <w:r>
        <w:rPr>
          <w:sz w:val="28"/>
          <w:szCs w:val="28"/>
        </w:rPr>
        <w:t>- в  пункте 2 статьи 26 слово «постановлением» заменить словами: «решением, не носящим нормативно-правового характера</w:t>
      </w:r>
      <w:r>
        <w:rPr>
          <w:b/>
          <w:sz w:val="28"/>
          <w:szCs w:val="28"/>
        </w:rPr>
        <w:t>»;</w:t>
      </w:r>
    </w:p>
    <w:p>
      <w:pPr>
        <w:pStyle w:val="Normal"/>
        <w:autoSpaceDE w:val="false"/>
        <w:ind w:firstLine="18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ункте 4 статьи 36</w:t>
      </w:r>
      <w:r>
        <w:rPr>
          <w:b/>
        </w:rPr>
        <w:t xml:space="preserve">  </w:t>
      </w:r>
      <w:r>
        <w:rPr/>
        <w:t>«</w:t>
      </w:r>
      <w:r>
        <w:rPr>
          <w:sz w:val="28"/>
          <w:szCs w:val="28"/>
        </w:rPr>
        <w:t>постановлением» заменить словами: «решением Собрания депутатов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Опубликовать настоящее Решение в газете «У Белого моря»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Председатель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обрания депутатов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__________ А.Н. Авилов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Глава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униципального образования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__________ В.А.Рудкина</w: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797" w:leader="none"/>
        </w:tabs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13:56:00Z</dcterms:created>
  <dc:creator>Zotova</dc:creator>
  <dc:description/>
  <cp:keywords/>
  <dc:language>en-US</dc:language>
  <cp:lastModifiedBy>Silina</cp:lastModifiedBy>
  <cp:lastPrinted>2012-09-04T12:25:00Z</cp:lastPrinted>
  <dcterms:modified xsi:type="dcterms:W3CDTF">2014-03-21T10:37:00Z</dcterms:modified>
  <cp:revision>33</cp:revision>
  <dc:subject/>
  <dc:title>Муниципальное образование «Приморский муниципальный район»</dc:title>
</cp:coreProperties>
</file>