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 созыва</w:t>
      </w:r>
    </w:p>
    <w:p>
      <w:pPr>
        <w:pStyle w:val="Heading2"/>
        <w:rPr/>
      </w:pPr>
      <w:r>
        <w:rPr/>
        <w:t xml:space="preserve"> </w:t>
      </w:r>
      <w:r>
        <w:rPr/>
        <w:t>Шест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 апреля   2014 г.</w:t>
        <w:tab/>
        <w:tab/>
        <w:tab/>
        <w:tab/>
        <w:tab/>
        <w:tab/>
        <w:tab/>
        <w:tab/>
        <w:t xml:space="preserve">    № 7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образовании  Палаты молодых депутатов при Собр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МО «Приморский муниципальный район» и утверждении положения </w:t>
      </w:r>
    </w:p>
    <w:p>
      <w:pPr>
        <w:pStyle w:val="Normal"/>
        <w:tabs>
          <w:tab w:val="left" w:pos="708" w:leader="none"/>
          <w:tab w:val="left" w:pos="31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08" w:leader="none"/>
          <w:tab w:val="left" w:pos="3100" w:leader="none"/>
        </w:tabs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объединения усилий депутатов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и депутатов сельских поселений Приморского района, активизации их общественно-политической деятельности и вовлечения молодых депутатов в социально-экономические процессы, происходящие в период реализации Федерального закона от 6 октября 2003 года №131 - ФЗ «Об общих принципах организации местного самоуправления в Российской Федерации», выработки единой стратегии и тактики реализации государственной молодежной политики на территории Приморского район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брание  депутатов  </w:t>
      </w:r>
      <w:r>
        <w:rPr>
          <w:b/>
          <w:sz w:val="28"/>
        </w:rPr>
        <w:t>Р Е Ш А Е Т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при </w:t>
      </w:r>
      <w:r>
        <w:rPr>
          <w:bCs/>
          <w:color w:val="000000"/>
          <w:sz w:val="28"/>
          <w:szCs w:val="28"/>
        </w:rPr>
        <w:t>Собрании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 Палату молодых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оложение о Палате молодых депутатов при Собрании депутатов МО «Приморский муниципальный район»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постоянным комиссиям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 в соответствии с профилем своей деятельности оказывать необходимую организационную и методическую помощь Палате молодых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У Белого мо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решению Собрания                  </w:t>
        <w:tab/>
        <w:tab/>
        <w:tab/>
        <w:tab/>
        <w:tab/>
        <w:tab/>
        <w:t xml:space="preserve">        депутатов МО «Приморский </w:t>
        <w:tab/>
        <w:t xml:space="preserve">            </w:t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от  24 апреля     2014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ложение  о </w:t>
      </w:r>
      <w:r>
        <w:rPr>
          <w:b/>
          <w:sz w:val="28"/>
        </w:rPr>
        <w:t>Палате молодых депутатов при Собрании депутатов МО «Приморский муниципальный район»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алата молодых депутатов при Собрании депутатов МО «Приморский муниципальный район» (далее Палата молодых депутатов) является коллегиальным совещательным органом при Собрании депутатов МО «Приморский муниципальный район» по вопросам реализации молодежной политики в Приморском районе. Деятельность Палаты молодых депутатов осуществляется на общественных началах в соответствии с настоящим Положением и регламентом палаты молод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алата молодых депутатов формируется на срок полномочий  Собрания депутатов МО «Приморский муниципальный район» действующего созыва. По истечении установленного срока Палата молодых депутатов формируется вновь в порядке, предусмотренном статьей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ция  деятельности Палаты молодых депутатов осуществляется председателем Собрания депутатов МО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алата молодых депутато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 и иными правовыми актами Архангельской области, правовыми актами муниципального образования «Приморский муниципальный район», настоящим Положением и регламентом Палаты молод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Деятельность Палаты молодых депутатов основывается на принципах законности, гласности, самоуправления, равноправия, добровольности, свободного коллективного обсуждения реш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деятельности Палаты молод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сновными целями Палаты молодых депутатов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крепление сотрудничества и взаимодействия депутатов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 с депутатами представительных органов сельских поселений Примо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молодых граждан, проживающих на территории Приморского района, к непосредственному участию в общественно-политической жизни Приморского района, формирование их правовой и политической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эффективное содействие в реализации 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ка созидательной гражданской активности молодежи, использование ее творческого потенциала в реализации государственной молодежной политики в Приморского район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овка кадрового резерва для органов местного самоуправления муниципальных образований Примо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сновными задачами Палаты молодых депутатов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отка предложений по реализации государственной молодежной политики на территории  Примо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заимодействие с органами местного самоуправления муниципальных образований Приморского района, общественными объединениями в области разработки инициатив, направленных на защиту прав и законных интересов населения Примо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астие в деятельности постоянных комиссий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 по подготовке к рассмотрению </w:t>
      </w:r>
      <w:r>
        <w:rPr>
          <w:bCs/>
          <w:color w:val="000000"/>
          <w:sz w:val="28"/>
          <w:szCs w:val="28"/>
        </w:rPr>
        <w:t>Собранием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 проектов общественно значим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зучение мнения молодых граждан, проживающих на территории Приморского района, о деятельности органов местного самоуправления муниципальных образований Приморского района по реализации государственной молодежной полит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формировании правового сознания и повышения правовой культуры молодеж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действие в осуществлении информационно-аналитической, консультативной и иной деятельности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>, направленной на реализацию государственной молодежной политики в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3. Порядок формирования Палаты молод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став  Палаты молодых депутатов определяется решением общего собрания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состав Палаты молодых депутатов  входят  депутаты  Собрания депутатов  и   представительных органов сельских поселений МО «Приморский муниципальный район», возраст которых на день принятия соответствующего решения не превышает 35 лет  на основании представлений председателей указанных представительных орган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   Палата молодых депутатов   правомочна, если в ее состав вошло  не менее 10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4. Организация деятельности палаты молод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новной формой деятельности Палаты молодых депутатов является общее собрание Палаты молодых депутатов, принимающее решения по вопросам  компетенции Палаты молодых депутатов.</w:t>
      </w:r>
    </w:p>
    <w:p>
      <w:pPr>
        <w:pStyle w:val="Normal"/>
        <w:jc w:val="both"/>
        <w:rPr/>
      </w:pPr>
      <w:r>
        <w:rPr>
          <w:sz w:val="28"/>
        </w:rPr>
        <w:tab/>
        <w:t>2. Общие собрания Палаты молодых депутатов проводятся не реже 1 раза в шесть месяцев.</w:t>
      </w:r>
    </w:p>
    <w:p>
      <w:pPr>
        <w:pStyle w:val="Normal"/>
        <w:jc w:val="both"/>
        <w:rPr/>
      </w:pPr>
      <w:r>
        <w:rPr>
          <w:sz w:val="28"/>
        </w:rPr>
        <w:tab/>
        <w:t>3. Общее собрание Палаты молодых депутатов правомочно, если на нем присутствуют  более половины от установленного числа членов Палаты молодых депутатов.</w:t>
      </w:r>
    </w:p>
    <w:p>
      <w:pPr>
        <w:pStyle w:val="Normal"/>
        <w:jc w:val="both"/>
        <w:rPr/>
      </w:pPr>
      <w:r>
        <w:rPr>
          <w:sz w:val="28"/>
        </w:rPr>
        <w:tab/>
        <w:t>4. На общем собрании утверждается регламент палаты молодых депутатов. Регламент Палаты молодых депутатов считается утвержденным, если за него проголосовало более половины от присутствующих на заседании членов Палаты молодых депутатов.</w:t>
      </w:r>
    </w:p>
    <w:p>
      <w:pPr>
        <w:pStyle w:val="Normal"/>
        <w:jc w:val="both"/>
        <w:rPr/>
      </w:pPr>
      <w:r>
        <w:rPr>
          <w:sz w:val="28"/>
        </w:rPr>
        <w:tab/>
        <w:t>5. На общем собрании Палаты молодых депутатов избирается Председатель Палаты молодых депутатов. Председатель считается избранным, если за него проголосовало более половины от установленного числа членов Палаты молодых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лномочия члена Палаты молодых депутатов прекращаются с прекращением полномочий    Палаты молодых депутатов  либо досрочно в случаях, предусмотренных регламентом Палаты молод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Решение о досрочном прекращении полномочий   члена Палаты молодых депутатов принимается  общим собранием Палаты молод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5. Полномочия Палаты молод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целях реализации своих задач Палата молодых депутатов впр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 для обмена  опытом работы приглашать руководителей органов местного самоуправления, органов местной администрации МО «Приморский муниципальный район» и  сельских поселений на заседания Палаты молодых депута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направлять членов Палаты молодых депутатов для участия в работе профильных комиссий, депутатских слушаний  и депутатских часов представительных органов местного самоуправления МО «Приморский муниципальный район»  и сельских поселений по соглас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участвовать в разработке муниципальных правовых актов, затрагивающих права и интересы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 готовить предложения по совершенствованию муниципальных правовых актов и законодательства Архангельской области по вопросам молодеж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) организовывать социологические опросы, консультации «Круглые столы» и иные меро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вести просветительскую и разъяснительную работу в молодежной среде, направленную на формирование правовой и политической культуры, активной гражданской позици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) осуществлять взаимодействие с молодежными общественными объеди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)   присутствовать на сессиях Собрания депутатов МО «Приморский муниципальный рай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я Палаты молодых депутатов принимаются простым большинством голосов членов Палаты молодых депутатов, присутствующих на общем собрании Палаты молодых депутатов.</w:t>
      </w:r>
    </w:p>
    <w:p>
      <w:pPr>
        <w:pStyle w:val="Normal"/>
        <w:jc w:val="both"/>
        <w:rPr/>
      </w:pPr>
      <w:r>
        <w:rPr>
          <w:sz w:val="28"/>
        </w:rPr>
        <w:tab/>
        <w:t>3. Решения Палаты молодых депутатов носят рекомендательный характер.</w:t>
      </w:r>
    </w:p>
    <w:p>
      <w:pPr>
        <w:pStyle w:val="Normal"/>
        <w:jc w:val="both"/>
        <w:rPr/>
      </w:pPr>
      <w:r>
        <w:rPr>
          <w:sz w:val="28"/>
        </w:rPr>
        <w:tab/>
        <w:t>4. В своей деятельности Палата молодых депутатов взаимодействует с Советом  по делам молодежи при главе  МО «Прим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6. Содействие членам Палаты  молодых депутатов в решении задач Палаты молод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ы местного самоуправления МО «Приморский муниципальный район» и сельских поселений  вправе оказывать содействие членам Палаты молодых депутатов в решении определенных настоящим положением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</w:rPr>
      </w:pPr>
      <w:r>
        <w:rPr>
          <w:b/>
          <w:sz w:val="28"/>
        </w:rPr>
        <w:t>Статья 7. Организационно-техническое обеспечение деятельности Палаты молодых депутатов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</w:rPr>
      </w:pPr>
      <w:r>
        <w:rPr>
          <w:sz w:val="28"/>
        </w:rPr>
        <w:tab/>
        <w:t xml:space="preserve"> Организационно-техническое обеспечение деятельности Палаты молодых депутатов осуществляется аппаратом Собрания депутатов МО «Приморский муниципальный район»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</w:rPr>
      </w:pPr>
      <w:r>
        <w:rPr>
          <w:b/>
          <w:sz w:val="28"/>
        </w:rPr>
        <w:t>Статья 8. Прекращение полномочий Палаты молодых депутатов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sz w:val="28"/>
        </w:rPr>
        <w:tab/>
        <w:t xml:space="preserve"> Основанием для прекращения полномочий Палаты молодых депутатов является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</w:rPr>
      </w:pPr>
      <w:r>
        <w:rPr>
          <w:sz w:val="28"/>
        </w:rPr>
        <w:tab/>
        <w:t>1)прекращение полномочий Собрания депутатов МО «Приморский муниципальный район» действующего созыва;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</w:rPr>
        <w:tab/>
        <w:t>2) решение Палаты  молодых депутатов о самороспуске, принятое на общем собрании Палаты молодых депутатов  двумя третями голосов от установленного числа членов Палаты молодых депутатов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6:00Z</dcterms:created>
  <dc:creator>Zotova</dc:creator>
  <dc:description/>
  <cp:keywords/>
  <dc:language>en-US</dc:language>
  <cp:lastModifiedBy>Мельников Дмитрий Анатольевич</cp:lastModifiedBy>
  <cp:lastPrinted>2014-03-05T16:32:00Z</cp:lastPrinted>
  <dcterms:modified xsi:type="dcterms:W3CDTF">2014-04-24T09:03:00Z</dcterms:modified>
  <cp:revision>46</cp:revision>
  <dc:subject/>
  <dc:title>Муниципальное образование «Приморский муниципальный район»</dc:title>
</cp:coreProperties>
</file>