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>Муниципальное образование «Приморский муниципальный район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>Собрание депутатов пятого созыв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>Седьмая очередная се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26 июня 2014 года</w:t>
        <w:tab/>
        <w:tab/>
        <w:tab/>
        <w:tab/>
        <w:tab/>
        <w:tab/>
        <w:tab/>
        <w:tab/>
        <w:t>№ 8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 утверждении комиссии по присвоению звания «Почетный гражданин муниципального образования «Приморский муниципальный райо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Положением «О звании «Почетный гражданин муниципального образования «Приморский муниципальный район», в связи с кадровыми изменени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брание депутатов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Р Е Ш А Е Т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Утвердить комиссию по присвоению звания «Почетный гражданин муниципального образования «Приморский муниципальный район» в состав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14"/>
        <w:gridCol w:w="4729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удкина Валентина Алексеевна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4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лава муниципального образования (председатель комиссии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игунов Владимир Михайлович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4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меститель главы местной администрации по развитию местного самоуправления и социальной политике (заместитель председателя комиссии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геева Марина Петровна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4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нсультант отдела правовой и кадровой работы управления по развитию местного самоуправления и обеспечению деятельности администрации (секретарь комиссии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илов Александр Николаевич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4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едседатель Собрания депутатов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ердюк Юрий Иванович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4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епутат Архангельского областного Собрания депутатов (по согласованию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аничева Любовь Александровна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4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щественный представитель Губернатора Архангельской области в Приморском районе (по согласованию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ьюник Галина Владимировна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4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едседатель президиума Приморской местной общественной организации ветеранов (пенсионеров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2. Признать утратившими силу </w:t>
      </w:r>
      <w:r>
        <w:rPr>
          <w:rFonts w:cs="Times New Roman" w:ascii="Times New Roman" w:hAnsi="Times New Roman"/>
          <w:bCs/>
          <w:sz w:val="24"/>
          <w:szCs w:val="24"/>
        </w:rPr>
        <w:t>решение второй сессии Собрания депутатов муниципального  образования   «Приморский   муниципальный  район»  пятого  созыва от 21 ноября 2013 года № 26 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б утверждении комиссии по присвоению звания «Почетный гражданин муниципального образования «Приморский муниципальный район»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 Настоящее решение вступает в силу с момента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брания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______________ А.Н. Авилов</w:t>
            </w:r>
          </w:p>
        </w:tc>
        <w:tc>
          <w:tcPr>
            <w:tcW w:w="38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ла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______________ В.А. Рудкин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0:12:00Z</dcterms:created>
  <dc:creator>User</dc:creator>
  <dc:description/>
  <cp:keywords/>
  <dc:language>en-US</dc:language>
  <cp:lastModifiedBy>Мельников Дмитрий Анатольевич</cp:lastModifiedBy>
  <cp:lastPrinted>2014-05-15T10:22:00Z</cp:lastPrinted>
  <dcterms:modified xsi:type="dcterms:W3CDTF">2014-06-26T12:48:00Z</dcterms:modified>
  <cp:revision>7</cp:revision>
  <dc:subject/>
  <dc:title>Муниципальное образование «Приморский муниципальный район»</dc:title>
</cp:coreProperties>
</file>