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Вос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25 сентября  2014 года</w:t>
        <w:tab/>
        <w:tab/>
        <w:tab/>
        <w:tab/>
        <w:tab/>
        <w:tab/>
        <w:tab/>
        <w:tab/>
        <w:t xml:space="preserve">     № 92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авил  проведения спортивных, зрелищных и других массовых мероприятий на территории муниципального образования «Прим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подпунктом 12 </w:t>
      </w:r>
      <w:r>
        <w:rPr>
          <w:rFonts w:cs="Tahoma"/>
          <w:sz w:val="28"/>
          <w:szCs w:val="28"/>
        </w:rPr>
        <w:t>пункта 3 статьи 10 Устава муниципального  образования  «Приморский  муниципальный  район», решением Собрания депутатов от 09.10.2008 № 237 «Об утверждении Порядка внесения, рассмотрения 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Собрание  депутатов 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10"/>
        <w:jc w:val="both"/>
        <w:rPr/>
      </w:pPr>
      <w:r>
        <w:rPr>
          <w:sz w:val="28"/>
          <w:szCs w:val="28"/>
        </w:rPr>
        <w:t>Утвердить прилагаемые Правила проведения спортивных, зрелищных и других массовых мероприятий на территории муниципального образования «Приморский муниципальный район» (далее -  Правил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знать утратившим силу Решение Собрания депутатов муниципального образования  «Приморский район» от 11.06.2003 № 205 «Об утверждении Правил «О проведении спортивных, зрелищных и других массовых мероприят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Настоящее Решение вступает в силу с момента его опубликования в газете у «Белого мо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"Приморский район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4 № 9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 проведения спортивных, зрелищных и других массовых мероприятий на территории муниципального образования «Приморский муниципальны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. Общие принципы </w:t>
      </w:r>
      <w:r>
        <w:rPr>
          <w:sz w:val="28"/>
          <w:szCs w:val="28"/>
        </w:rPr>
        <w:t>проведения спортивных, зрелищных и других массов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определяют порядок проведения спортивных, зрелищных и других массовых мероприятий (далее -  мероприятия) на территории муниципального образования «Приморский муниципальный район» (далее   -  территория Приморского  района) с целью обеспечения законности, правопорядка, общественной безопасности, исключения травматизма, гибели граждан при проведении этих мероприят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рганизаторами мероприятий, осуществляющих обеспечение их проведения на территории Приморского района,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    федераль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    органы власти Архангель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муниципального образования «Приморский муниципальный район», органы администрации муниципального образования «Приморский муниципальный район» (далее – органы местной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 администрации муниципальных образований сельских поселений (далее -  администрации поселен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 муниципальные учреждения (организации), финансируемые из бюджета муниципального образования «Приморский муниципальный район» (далее -  муниципальные учреждения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    политические партии, профсоюзы, обществен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    предприятия и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физические лица, достигшие возраста 18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Мероприятия, организаторами которых являются администрация муниципального образования «Приморский муниципальный район», органы местной администрации, администрации поселений, муниципальные учреждения (организации) </w:t>
      </w:r>
      <w:r>
        <w:rPr>
          <w:sz w:val="28"/>
          <w:szCs w:val="28"/>
        </w:rPr>
        <w:t>проводятся на основании календарного плана (далее -  план меро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ланы мероприятий, проводимых администрацией муниципального образования «Приморский муниципальный район», органами местной администрации утверждаются соответственно главой муниципального образования, руководителями органов местной администрации</w:t>
      </w:r>
      <w:r>
        <w:rPr>
          <w:sz w:val="28"/>
          <w:szCs w:val="28"/>
        </w:rPr>
        <w:t xml:space="preserve"> и направляются  в  администрации поселений для ознак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аны мероприятий, проводимых </w:t>
      </w:r>
      <w:r>
        <w:rPr>
          <w:bCs/>
          <w:sz w:val="28"/>
          <w:szCs w:val="28"/>
        </w:rPr>
        <w:t xml:space="preserve">муниципальными учреждениями (организациями), утверждаются их руководителями и направляются для согласования учредителю муниципального учреждения (организации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и проведение мероприятий на территориях муниципальных образований сельских поселений (далее -  территории поселений) осуществляется в соответствии с порядком рассмотрения уведомлений, а также действий по подготовке и проведению массовых мероприятий, утвержденным решением представительного органа соответствующе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содержанию порядка рассмотрения уведомлений, а также действий  по подготовке и проведению массовых мероприятий  на территории поселений установлены Законом Архангельской области от 22.03.2011 № 264-20-ОЗ «Об обеспечении охраны общественного порядка при подготовке и проведении массовых мероприятий на территории Архангель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ы мероприятий, проводимых администрациями поселений на территориях поселений, направляются для ознакомления в администрацию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плане проведения мероприятия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именовани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сто проведения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время начала и окончания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полагаемое количество участников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ветственное за проведение мероприятия лицо (далее -  ответственный за проведение мероприят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 проведении мероприятий, связанных с повышенной опасностью для жизни и здоровья участников мероприятий, проводимых на воде, с применением пиротехнических средств, с применением авто- и мототранспортных средств, спортивные соревнования, ответственный за проведение мероприятия обязан предоставить информацию о мероприятии в территориальный орган Министерства РФ по делам гражданской обороны, чрезвычайным ситуациям и ликвидации последствий стихийных бедствий, орган внутренних дел по месту проведения мероприя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2.  Проведение </w:t>
      </w:r>
      <w:r>
        <w:rPr>
          <w:bCs/>
          <w:sz w:val="28"/>
          <w:szCs w:val="28"/>
        </w:rPr>
        <w:t xml:space="preserve">спортивных, зрелищных и других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ассовых мероприят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мероприятия проводит работу по техническому и материальному обустройству мероприятия (установка сцены, световое и декоративное оформление, оборудование звукоусиливающей аппаратурой, энергоснабжение, подготовка спортивных сооружений и др.) и обеспечивает при этом соблюдение правил техники безопасности и противопожарной безопас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я разрешается только после получения положительного заключения всех специалистов о соответствии объекта, где будет проводиться мероприятие, требованиям мер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Лица, в собственности или во владении которых находятся объекты, где проводятся мероприятия, обеспечивают надлежащее техническое оборудование мест проведения мероприят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рганизатор мероприятия обязан проводить его в строгом соответствии с утвержденным планом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мероприятия предусматривает уборку мест проведения мероприятия и прилегающих территорий до проведения мероприятия, во время и после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изатор мероприятия обязан обеспечить общественный порядок и безопасность при проведении мероприятия, при необходимости обеспечить присутствие на мероприятии сотрудников полиции, противопожарной службы, службы спасения, медицин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возникновения беспорядков и иных опасных противоправных действий организатор мероприятия обязан незамедлительно сообщить об этом в орган внутренних дел по месту проведения мероприятия и в Единую дежурно-диспетчерскую службу (ЕДДС) администрации Примор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татья 3. Ответственность за правонарушения при проведении спортивных, зрелищных  и других массовых меропри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ждане, совершившие правонарушения при проведении мероприятия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торы мероприятий (ответственные за проведение мероприятий) </w:t>
      </w:r>
      <w:r>
        <w:rPr>
          <w:sz w:val="28"/>
          <w:szCs w:val="28"/>
        </w:rPr>
        <w:t>несут ответственность за ненадлежащую организацию и проведение мероприятий</w:t>
      </w:r>
      <w:r>
        <w:rPr>
          <w:bCs/>
          <w:sz w:val="28"/>
          <w:szCs w:val="28"/>
        </w:rPr>
        <w:t xml:space="preserve"> 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6:00Z</dcterms:created>
  <dc:creator>user</dc:creator>
  <dc:description/>
  <cp:keywords/>
  <dc:language>en-US</dc:language>
  <cp:lastModifiedBy>Мельников Дмитрий Анатольевич</cp:lastModifiedBy>
  <cp:lastPrinted>2014-09-01T14:15:00Z</cp:lastPrinted>
  <dcterms:modified xsi:type="dcterms:W3CDTF">2014-09-29T08:22:00Z</dcterms:modified>
  <cp:revision>63</cp:revision>
  <dc:subject/>
  <dc:title>Утверждены</dc:title>
</cp:coreProperties>
</file>