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пятого созыва</w:t>
      </w:r>
    </w:p>
    <w:p>
      <w:pPr>
        <w:pStyle w:val="Heading2"/>
        <w:rPr/>
      </w:pPr>
      <w:r>
        <w:rPr/>
        <w:t xml:space="preserve"> </w:t>
      </w:r>
      <w:r>
        <w:rPr/>
        <w:t>Восьмая  очередная сесс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5 сентября  2014 года                                                              №  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и дополнений  в Решение Собрания депутатов муниципального образования "Приморский муниципальный район" от 09.10.2008г. № 237 " Об утверждении Порядка внесения, рассмотрения и вступления в силу нормативных правовых актов (решений) Собрания депутатов муниципального образования «Приморский муниципальный район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пунктом 3 статьи 5 Устава муниципального образования «Приморский муниципальный район», в целях совершенствования процедуры подготовки, внесения и рассмотрения нормативных правовых актов Собрания депутатов муниципального образования «Примор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брание  депутатов  Р Е Ш А Е 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в Порядок внесения, рассмотрения и вступления в силу нормативных правовых актов (решений) Собрания депутатов муниципального образования «Приморский муниципальный район» следующие изменения и дополнения: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дополнить статью 2 пунктом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Понятие «нормотворчество» и производные от него понятия   применяются равнозначно понятию «правотворчество» и производным от него понятиям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7 пункта 1 статьи 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дефисы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ополнить пункт 1 статьи 8  подпунктом 8 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) абзацы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ункт 2 статьи 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Депутат вправе вносить проект решения только лично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3 пункта 6 статьи 10 слова «,о чем оформляется соответствующее постановление Собрания депутатов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дополнить пункт 5 статьи 14 следующими словами: «путем направления писем или размещения информации на официальном информационном сайте администрации МО «Приморский муниципальны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абзац 4  пункта 4 статьи 15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абзац 1 пункта 3 статьи 1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Принятие проекта решения в одном чтении может быть проведено по предложению субъектов нормотворческой инициативы только в случаях, если: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) пункт 6 статьи 1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 Решение об отклонении альтернативных проектов решений оформляется протокольно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в абзаце 1 пункта 1 статьи 20 слова  «,которое оформляется в виде постановления Собрания депутатов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в пункте 1 статьи 21 слова</w:t>
      </w:r>
      <w:r>
        <w:rPr>
          <w:b/>
        </w:rPr>
        <w:t xml:space="preserve"> </w:t>
      </w:r>
      <w:r>
        <w:rPr>
          <w:sz w:val="28"/>
          <w:szCs w:val="28"/>
        </w:rPr>
        <w:t>«вместе с постановлением Собрания депутатов о его принятии»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2) пункт 3 статьи 23 изложить в следующей редакции: «3. Профильная комиссия готовит проект решения для вынесения на сессию Собрания депутатов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3) в абзаце 1 пункта 2 статьи 24 слово «постановлений» заменить словом «решени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4) в пункте 3 статьи 24 слово  «постановления» заменить словом «реш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У Белого мор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я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В.А.Руд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01:00Z</dcterms:created>
  <dc:creator>Zotova</dc:creator>
  <dc:description/>
  <cp:keywords/>
  <dc:language>en-US</dc:language>
  <cp:lastModifiedBy>Мельников Дмитрий Анатольевич</cp:lastModifiedBy>
  <cp:lastPrinted>2014-08-29T11:20:00Z</cp:lastPrinted>
  <dcterms:modified xsi:type="dcterms:W3CDTF">2014-09-29T08:23:00Z</dcterms:modified>
  <cp:revision>37</cp:revision>
  <dc:subject/>
  <dc:title>Муниципальное образование «Приморский муниципальный район»</dc:title>
</cp:coreProperties>
</file>