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 администрации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орский муниципальный район»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7 марта 2014 года  № 621р</w:t>
      </w:r>
    </w:p>
    <w:p>
      <w:pPr>
        <w:pStyle w:val="Subtitle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 xml:space="preserve">С О С Т А В 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миссии по предупреждению и ликвидации чрезвычайных ситуаций</w:t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>
          <w:rFonts w:cs="Arial"/>
          <w:sz w:val="28"/>
          <w:szCs w:val="28"/>
        </w:rPr>
        <w:t>и  обеспечению пожарной безопасности  Примор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кина  Валентина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председателя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енов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нти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гражданской защиты и мобилизационной подготовк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 Сергей Александ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управления  гражданской защиты и мобилизационной подготовки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унов Владими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естной администрации по развитию местного самоуправления и социальной политике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а Наталья Алексеевна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естной администрации по экономике, председатель комитета по управлению муниципальным имуществом и земельным отношениям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фи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ееви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естной администрации, начальник управления по инфраструктурному развитию и муниципальному хозяйству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енков Андрей Александрович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социальной политике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 Елена Валерьевна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по развитию местного самоуправления и обеспечению деятельности администрации муниципального образования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ригорьевн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экономики и прогнозирова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на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 Всеволод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форова Вера Леонидовна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культуры и библиотечного обслуживания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ше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экономики и прогнозирования, председатель комитета по сельскому хозяйству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осударственного бюджетного учреждения здравоохранения Архангельской области «Приморская центральная районная больница» (по согласованию)</w:t>
            </w:r>
          </w:p>
        </w:tc>
      </w:tr>
      <w:tr>
        <w:trPr>
          <w:trHeight w:val="525" w:hRule="atLeast"/>
        </w:trPr>
        <w:tc>
          <w:tcPr>
            <w:tcW w:w="33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 Александр Рудольф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 управления гражданской защиты и мобилизационной подготов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руча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надзорной деятельности Приморского района  УНД  ГУ МЧС России по Архангельской области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ин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Ива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ГКУ «Отряд государственной противопожарной службы № 20» Агентства  ГПС и ГЗ  Архангельской области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48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тников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Викто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8" w:right="-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Приморского района электрических сетей, филиал «МРСК Северо – Запада» «Архэнерго» ПО (производственное отделение) «Архангельские электрические сети»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8" w:right="-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м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 Киямович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отдела полиции по Приморскому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у МО МВД РФ «Приморский»                        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тов Вадим Васильевич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.о. руководителя  территориального органа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инистерства природных ресурсов и лесопромышленного комплекса  Архангельской области </w:t>
            </w:r>
            <w:r>
              <w:rPr>
                <w:sz w:val="28"/>
                <w:szCs w:val="28"/>
              </w:rPr>
              <w:t>– Архангельское лесничест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орский муниципальный район»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7 марта 2014 года  № 621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 комиссии по предупреждению и ликвидации чрезвычайных ситуаций</w:t>
      </w:r>
    </w:p>
    <w:p>
      <w:pPr>
        <w:pStyle w:val="Normal"/>
        <w:suppressAutoHyphens w:val="true"/>
        <w:overflowPunct w:val="false"/>
        <w:autoSpaceDE w:val="false"/>
        <w:jc w:val="center"/>
        <w:rPr/>
      </w:pPr>
      <w:r>
        <w:rPr>
          <w:rFonts w:cs="Arial"/>
          <w:sz w:val="28"/>
          <w:szCs w:val="28"/>
        </w:rPr>
        <w:t>и  обеспечению пожарной безопасности  Приморского района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Общие положения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rPr/>
      </w:pPr>
      <w:r>
        <w:rPr>
          <w:rFonts w:cs="Arial"/>
          <w:sz w:val="28"/>
          <w:szCs w:val="28"/>
        </w:rPr>
        <w:t>1.1. Комиссия по предупреждению и ликвидации чрезвычайных ситуаций и обеспечению пожарной безопасности Приморского района  (далее –  комиссия) является координационным органом Приморского муниципального районного звена Архангельской территориальной подсистемы единой государственной системы предупреждения и ликвидации чрезвычайных ситуаций (далее – РЗ ОП РСЧС).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 Комиссия образована для обеспечения согласованности действий органов управления, сил и средств муниципального района, МО – поселений и организаций, расположенных на территории района, независимо от их ведомственной принадлежности и форм собственности, в целях реализации государственной политики в области предупреждения и ликвидации чрезвычайных ситуаций природного и техногенного характера (далее- чрезвычайные ситуации) и обеспечения пожарной безопасности.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3. Чрезвычайная ситуация – это обстановка на определенной территории , сложившаяся в результате аварии, опасного природного явления, катастрофы, стихийного или иного бедствия, которые могут 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 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4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  Президента Российской Федерации, постановлениями и распоряжениями Правительства Российской Федерации, нормативными правовыми актами Архангельской области, нормативными правовыми актами органов местного самоуправления муниципального образования «Приморский муниципальный район»,  решениями комиссии по чрезвычайным ситуациям и пожарной безопасности администрации Архангельской области, а также настоящим Положением.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rFonts w:cs="Arial"/>
          <w:sz w:val="28"/>
          <w:szCs w:val="28"/>
        </w:rPr>
        <w:t>2. Основные задачи и функции комиссии.</w:t>
      </w:r>
    </w:p>
    <w:p>
      <w:pPr>
        <w:pStyle w:val="Normal"/>
        <w:suppressAutoHyphens w:val="true"/>
        <w:overflowPunct w:val="false"/>
        <w:autoSpaceDE w:val="false"/>
        <w:ind w:first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 Основными задачами комиссии является: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зработка предложений по реализации на территории района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оординация деятельности органов управления и сил единой системы;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беспечение готовности органов управления, сил и средств РЗ ОП РСЧС к действиям в чрезвычайных ситуациях;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ссмотрение вопросов о привлечении сил и средств гражданской обороны к организации и поведению мероприятий по предотвращению и ликвидации чрезвычайных ситуаций в установленном порядке;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рганизация и контроль за осуществлением мероприятий по предупреждению и ликвидации чрезвычайных ситуаций, обеспечению пожарной безопасности, а также по обеспечению надежности работы потенциально опасных объектов в условиях чрезвычайных ситуаций, размещающихся на территории муниципального образования «Приморский муниципальный район» (далее района).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2. Комиссия осуществляет следующие функции: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cs="Arial"/>
          <w:sz w:val="28"/>
          <w:szCs w:val="28"/>
        </w:rPr>
        <w:t>- 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и вносит в установленном порядке Главе муниципального образования «Приморский муниципальный район» (далее – Глава),  Собранию депутатов муниципального образования «Приморский муниципальный район» (далее –  Собрание  депутатов района), и иным организациям соответствующие предложения;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 принимает участие в разработке целевых программ в области предупреждения и ликвидации чрезвычайных ситуаций и обеспечения пожарной безопасности, вносит предложения в районные целевые программы по этим вопросам;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зрабатывает и вносит на рассмотрение Главе, собранию депутатов района проекты нормативно-правовых актов по вопросам своей компетенции;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зрабатывает и планирует проведение мероприятий по предупреждению чрезвычайных ситуаций, обеспечению пожарной безопасности, уменьшению ущерба и потерь от чрезвычайных ситуаций и пожаров, защите от них населения и муниципальные образования поселений (далее  МО – поселений);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зрабатывает в установленном порядке план действий по предупреждению и ликвидации чрезвычайных ситуаций на территории района;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носит Главе предложения о введении на территории района режимов функционирования РЗ ОП РСЧС;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зрабатывает предложения и осуществляет руководство работами по ликвидации чрезвычайных ситуаций, привлекает в установленном порядке общественные объединения и трудоспособное население к этим работам;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существляет планирование и при необходимости совместно с администрациями МО – поселений организует эвакуацию (отселение) населения района из зоны чрезвычайной ситуации в пункты временного размещения,  организует его размещение, жизнеобеспечение и возвращение после ликвидации чрезвычайной ситуации в места постоянного проживания;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существляет взаимодействие с другими комиссиями, военным командованием и общественными объединениями по вопросам предупреждения и ликвидации чрезвычайных ситуаций и обеспечения пожарной безопасности;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рганизует подготовку должностных лиц органов управления, сил и средств РЗ ОП РСЧС, обучение населения действиям в условиях угрозы и возникновения чрезвычайных ситуаций, правилам пожарной безопасности;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ссматривает вопросы создания резервов финансовых и материальных ресурсов для предупреждения и ликвидации чрезвычайных ситуаций, оказания помощи пострадавшим;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частвует в мероприятиях, организуемых комиссией по чрезвычайным ситуациям и пожарной безопасности  Архангельской области, организует и осуществляет взаимодействие на областной уровне;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информирует в установленном порядке через администрации МО – поселений население об угрозе и возникновении чрезвычайных ситуаций, правилах поведения и способах защиты жизни и здоровья граждан.</w:t>
      </w:r>
    </w:p>
    <w:p>
      <w:pPr>
        <w:pStyle w:val="Normal"/>
        <w:suppressAutoHyphens w:val="true"/>
        <w:overflowPunct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Права комиссии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. Комиссия в пределах своей компетенции имеет право: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запрашивать у структурных подразделений администрации района, МО – поселений, предприятий, организаций и учреждений, общественных объединений, независимо от их ведомственной принадлежности и форм собственности, необходимые  материалы и информацию;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заслушивать на своих заседаниях и привлекать для участия в своей работе глав МО – поселений, представителей структурных подразделений администрации района, организаций, учреждений и общественных объединений, независимо от их ведомственной принадлежности и форм собственности, расположенных на территории район, по согласованию с их руководителями;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оздавать рабочие группы, в том числе постоянно действующие, из числа членов комиссии, специалистов администрации района и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привлекать в установленном порядке силы и средства РЗ ОП РСЧС к выполнению необходимых аварийно-спасательных и других неотложных работ; 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станавливать при необходимости особый режим работы предприятий, учреждений и организаций, находящихся в зоне чрезвычайной ситуации;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 вносить в установленном порядке в комиссию по чрезвычайным ситуациям и пожарной безопасности  Архангельской области предложения по вопросам, требующим принятия решения Губернатором  Архангельской  области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Состав и организация работы комиссии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1. Состав комиссии утверждается нормативно правовым актом администрации района. Председателем комиссии является Глава района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2. Комиссия осуществляет свою деятельность в соответствии с планом, принимаемым на заседании комиссии и утверждаемым ее председателем. 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3. Заседание комиссии  проводит ее председатель или по его поручению   заместитель   по мере необходимости, но не реже одного раза в квартал.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седание комиссии считается правомочным, если на нем присутствует не менее половины ее членов.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4. 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5. Подготовка материалов к заседанию комиссии осуществляет управление гражданской защиты и мобилизационной подготовки  района на основе информации, представляемой структурными подразделениями администрации района, МО – поселениями, предприятиями, организациями и учреждениями, к сфере деятельности которых относятся вопросы, включаемые в повестку дня заседания.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6. Решения комиссии оформляются в виде протоколов, а затем при необходимости (введении режимов функционирования) в форме издания нормативно правового  акта  администрации района, с дальнейшим его опубликованием в районных печатных средствах массовой информации  и размещением на официальном информационном сайте администрации района.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7. Решения комиссии, принимаемые в соответствии с ее компетенцией, являются обязательными для всех структурных подразделений администрации района, глав МО – поселений, учреждений, организаций и предприятий расположенных на территории рай</w:t>
        <w:tab/>
        <w:t xml:space="preserve">она, независимо от их ведомственной принадлежности и форм собственности.  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53:00Z</dcterms:created>
  <dc:creator>Сокальская Ольга Сергеевна</dc:creator>
  <dc:description/>
  <cp:keywords/>
  <dc:language>en-US</dc:language>
  <cp:lastModifiedBy>Сокальская Ольга Сергеевна</cp:lastModifiedBy>
  <dcterms:modified xsi:type="dcterms:W3CDTF">2014-03-17T12:56:00Z</dcterms:modified>
  <cp:revision>1</cp:revision>
  <dc:subject/>
  <dc:title/>
</cp:coreProperties>
</file>