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работодатель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Фонда пенсионного и социального страхования Российской Федерации по Архангельской области и Ненецкому автономному округу сообщае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финансирования мероприятий по предупреждению производственного травматизма и профессиональных заболеваний Вы вправе направить до 30 % страховых взносов на мероприятия, предусмотренные Правилами финансового обеспечения предупредительных мер, утвержденных приказом Минтруда России от 14.07.2021 года №467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Заявление на финансовое обеспечение предупредительных мер и документы, обосновывающие финансовое обеспечение предупредительных мер теперь могут быть направлены Вами в электронном виде,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федеральной государственной информационной системы «Единый портал государственных и муниципальных услуг (функций)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без последующего предоставления на бумажном носителе, что значительно сокращает сроки предоставления полного пакета  документов и принятия решения отделением Фонда, а также уменьшает Ваши расходы на оформление и доставку документов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шаговая инструкция подачи заявления на финансовое обеспечение предупредительных мер через Единый портал государственных и муниципальных услуг (функций) размещена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sf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 разделе «Страхователям» «Предупредительные меры по сокращению производственного травматизма и профессиональных заболеваний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одачи заявлений – до 1 августа 2024 го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воевременного и полного использования средств на финансирование предупредительных мер, просим представить в отделение Фонда заявление и полный комплект документов в электронном виде заблаговременно.</w:t>
      </w:r>
    </w:p>
    <w:p>
      <w:pPr>
        <w:pStyle w:val="31"/>
        <w:tabs>
          <w:tab w:val="clear" w:pos="708"/>
          <w:tab w:val="left" w:pos="121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1211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31"/>
        <w:tabs>
          <w:tab w:val="clear" w:pos="708"/>
          <w:tab w:val="left" w:pos="1211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31"/>
        <w:tabs>
          <w:tab w:val="clear" w:pos="708"/>
          <w:tab w:val="left" w:pos="1211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31"/>
        <w:tabs>
          <w:tab w:val="clear" w:pos="708"/>
          <w:tab w:val="left" w:pos="1211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31"/>
        <w:tabs>
          <w:tab w:val="clear" w:pos="708"/>
          <w:tab w:val="left" w:pos="1211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31"/>
        <w:tabs>
          <w:tab w:val="clear" w:pos="708"/>
          <w:tab w:val="left" w:pos="1211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31"/>
        <w:tabs>
          <w:tab w:val="clear" w:pos="708"/>
          <w:tab w:val="left" w:pos="1211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31"/>
        <w:tabs>
          <w:tab w:val="clear" w:pos="708"/>
          <w:tab w:val="left" w:pos="1211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31"/>
        <w:tabs>
          <w:tab w:val="clear" w:pos="708"/>
          <w:tab w:val="left" w:pos="1211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31"/>
        <w:tabs>
          <w:tab w:val="clear" w:pos="708"/>
          <w:tab w:val="left" w:pos="1211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31"/>
        <w:tabs>
          <w:tab w:val="clear" w:pos="708"/>
          <w:tab w:val="left" w:pos="1211" w:leader="none"/>
        </w:tabs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extbodyindent">
    <w:name w:val="Text body indent"/>
    <w:basedOn w:val="Normal"/>
    <w:qFormat/>
    <w:pPr>
      <w:suppressAutoHyphens w:val="tru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sf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32:00Z</dcterms:created>
  <dc:creator>039KiselevaMA</dc:creator>
  <dc:description/>
  <cp:keywords/>
  <dc:language>en-US</dc:language>
  <cp:lastModifiedBy>Губко Николай Михайлович</cp:lastModifiedBy>
  <cp:lastPrinted>2024-05-06T16:08:00Z</cp:lastPrinted>
  <dcterms:modified xsi:type="dcterms:W3CDTF">2024-05-07T06:01:00Z</dcterms:modified>
  <cp:revision>5</cp:revision>
  <dc:subject/>
  <dc:title/>
</cp:coreProperties>
</file>