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05.02.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председатель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М.Селян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нормативно-правовым вопросам, регламенту, межмуниципальному сотрудничеству и этике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а МО «Приморский муниципальный район» действующему законодатель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</w:t>
            </w:r>
            <w:r>
              <w:rPr>
                <w:rStyle w:val="FontStyle15"/>
                <w:sz w:val="24"/>
                <w:szCs w:val="24"/>
              </w:rPr>
              <w:t>Федерального закона № 136 - ФЗ от 27 мая 2014 год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б осуществлении муниципального земельного контроля на территории Примо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экономике Климова Н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административного законодательства в Приморском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выборов глав и депутатов муниципальных образований Примор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ешений Собрания депутатов МО «Приморский муниципальный район» требованиям Порядка внесения, рассмотрения и вступления в силу нормативных правовых актов Собрания депутатов МО «Приморский муниципальный район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обрания депутатов МО «Приморский муниципальный район» с Приморской межрайонной прокуратур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морской межрайонной прокуратуры Первышина Т.А. ( 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6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ов Л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Мельников Дмитрий Анатольевич</cp:lastModifiedBy>
  <cp:lastPrinted>2015-02-02T10:53:00Z</cp:lastPrinted>
  <dcterms:modified xsi:type="dcterms:W3CDTF">2015-02-02T07:53:00Z</dcterms:modified>
  <cp:revision>22</cp:revision>
  <dc:subject/>
  <dc:title/>
</cp:coreProperties>
</file>