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Утвержден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5.02.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 комиссии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Очкусь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   по социальным вопросам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15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усь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усь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ориентационной работы  с молодежью на территории Приморского района, определение выпускников (в рамках депутатского часа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развитию местного самоуправления и социальной политике Мигун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усь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усь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О работе Архангельского  многофункционального центра по оказанию государственных и муниципальных услуг  на территории Примор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У АО «МФЦ» Бойцов Денис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усь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усь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О соблюдении жилищных прав детей – сирот в Приморском районе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развитию местного самоуправления и социальной политике Мигун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усь М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 летнего отдыха, оздоровления и занятости  несовершеннолетних в летний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развитию местного самоуправления и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 Рашева Ф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Очкусь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Очкусь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циальной поддержке населения Приморского района,  в том числе  пожилых людей и инвали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У «Отделение социальной защиты населения по Приморскому району»Паничева Л.А. ( по согласованию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 Рашева Ф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Очкусь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одготовки образовательных учреждений к новому учебному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развитию местного самоуправления и социальной политике Мигунов В.М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Очкусь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О ходе реализации плана мероприятий («дорожной карты») «Изменения в отраслях социальной сферы, направленные на повышение эффективности сферы культуры муниципального образования «Приморский муниципальный район»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 по развитию местного самоуправления и социальной политике Мигунов В.М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Очкусь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16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Очкусь М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амках повестки сесс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Очкусь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Silina</cp:lastModifiedBy>
  <cp:lastPrinted>2015-02-02T11:06:00Z</cp:lastPrinted>
  <dcterms:modified xsi:type="dcterms:W3CDTF">2015-02-03T08:09:00Z</dcterms:modified>
  <cp:revision>14</cp:revision>
  <dc:subject/>
  <dc:title/>
</cp:coreProperties>
</file>