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Муниципальное образование «Приморский муниципальный район»</w:t>
      </w:r>
    </w:p>
    <w:p>
      <w:pPr>
        <w:pStyle w:val="Heading2"/>
        <w:rPr>
          <w:szCs w:val="28"/>
        </w:rPr>
      </w:pPr>
      <w:r>
        <w:rPr>
          <w:szCs w:val="28"/>
        </w:rPr>
        <w:t>Собрание депутатов четвертого созыва</w:t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Двадцать девятая  очередн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октября  2012г.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lang w:val="en-US"/>
        </w:rPr>
        <w:t>19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О  внесении изменений в  Решение Собрания депутатов  МО «Приморский муниципальный район»  № 172 от 26.04.2012 года 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eastAsia="zxx" w:bidi="zxx"/>
        </w:rPr>
        <w:t>«Об утверждении порядка по организации и проведению отчетов должностных лиц  отдела полиции по Приморскому району  ОМВД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России «Приморский» перед Собранием депутатов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 xml:space="preserve">Руководствуясь  статьей 8 </w:t>
      </w:r>
      <w:r>
        <w:rPr>
          <w:sz w:val="28"/>
          <w:szCs w:val="28"/>
        </w:rPr>
        <w:t>Федерального закона от 07.02.2011 N 3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О полиции", Приказом МВД РФ от 30.08.2011 N 975 "Об организации и проведении отчетов должностных лиц территориальных органов МВД России", в целях реализации принципов открытости и публичности, создания условий для обеспечения права граждан, общественных объединений и организаций, государственных и муниципальных органов на получение достоверной информации о деятельности поли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Собрание депутатов </w:t>
      </w:r>
      <w:r>
        <w:rPr>
          <w:b/>
          <w:sz w:val="28"/>
        </w:rPr>
        <w:t>Р Е Ш А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  </w:t>
      </w:r>
      <w:r>
        <w:rPr>
          <w:rFonts w:cs="Tahoma"/>
          <w:sz w:val="28"/>
          <w:szCs w:val="28"/>
          <w:lang w:eastAsia="zxx" w:bidi="zxx"/>
        </w:rPr>
        <w:t>Решение Собрания депутатов  МО «Приморский муниципальный район»  № 172 от 26.04.2012 года  «Об утверждении порядка по организации и проведению отчетов должностных лиц  отдела полиции по Приморскому району  ОМВД России «Приморский» перед Собранием депутатов муниципального образования «Приморский муниципальный район» следующие изменения: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) В названии решения и приложения к решению  слова «отдела полиции по Приморскому району ОМВД  России «Приморский» заменить словами «межмуниципального отдела Министерства  внутренних дел Российской Федерации «Приморский»;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)  Пункт 1 приложения к решению изложить в следующей редакции:  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«Время,  место и регламент проведения отчета должностных лиц межмуниципального отдела Министерства  внутренних дел Российской Федерации «Приморский»  определяется по согласованию с Собранием депутатов муниципального образования «Приморский муниципальный район», а также  с начальником Управления МВД РФ  по Архангельской области»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) В пункте 2  приложения к решению слова «начальник  отдела полиции по Приморскому району ОМВД  России «Приморский» заменить словами «начальник межмуниципального отдела Министерства  внутренних дел Российской Федерации «Приморский»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eastAsia="zxx" w:bidi="zxx"/>
        </w:rPr>
        <w:t>3)  В пункте 4   приложения к решению  цифру  « 12» заменить цифрой  «18»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eastAsia="zxx" w:bidi="zxx"/>
        </w:rPr>
        <w:t>4)  Пункт 5  приложения к решению  изложить в следующей редакции: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«5. На этапе подготовки к отчету разрабатывается информационно-аналитическая записка, в которой отражается проводимая работа по охране общественного порядка и обеспечению безопасности на обслуживаемой территории, защите прав и законных интересов граждан от преступных посягательств, а также принимаемые меры по обеспечению общественного доверия и поддержки граждан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е позднее, чем за 10  дней до назначенной даты отчета информационно-аналитическая записка   доводится до сведения Собрания депутатов.»;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5) В пункте 6  приложения к решению слово «Постановление» заменить словом «Решение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left="709" w:hanging="0"/>
        <w:rPr/>
      </w:pPr>
      <w:r>
        <w:rPr>
          <w:sz w:val="28"/>
        </w:rPr>
        <w:t>2. Опубликовать настоящее Решение в газете «У Белого моря».</w:t>
      </w:r>
    </w:p>
    <w:p>
      <w:pPr>
        <w:pStyle w:val="TextBody"/>
        <w:ind w:left="709" w:hanging="0"/>
        <w:rPr/>
      </w:pPr>
      <w:r>
        <w:rPr>
          <w:bCs/>
          <w:sz w:val="28"/>
        </w:rPr>
        <w:t>3.  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Ю.И. Сердюк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13:00Z</dcterms:created>
  <dc:creator>User</dc:creator>
  <dc:description/>
  <cp:keywords/>
  <dc:language>en-US</dc:language>
  <cp:lastModifiedBy>Депутат</cp:lastModifiedBy>
  <cp:lastPrinted>2010-12-28T15:59:00Z</cp:lastPrinted>
  <dcterms:modified xsi:type="dcterms:W3CDTF">2012-10-11T11:57:00Z</dcterms:modified>
  <cp:revision>46</cp:revision>
  <dc:subject/>
  <dc:title>Муниципальное образование «Приморский муниципальный район»</dc:title>
</cp:coreProperties>
</file>