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86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инфраструктуры Соловецкого  архипелага (2014 - 2019 годы)»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1134"/>
        <w:gridCol w:w="1134"/>
        <w:gridCol w:w="1134"/>
        <w:gridCol w:w="1134"/>
        <w:gridCol w:w="851"/>
        <w:gridCol w:w="851"/>
        <w:gridCol w:w="2268"/>
      </w:tblGrid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вания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годам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 - создание комфортной среды для проживания населения и приема паломников и туристов на Соловецком архипелаге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1 муниципальной программы - развитие коммунальной, инженерной, социальной и транспортной инфраструктуры Соловецкого архипелага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 Сбор исходно-разрешительной документации, разработка проектно-сметной документации, в том числе экспертиза проекта строительства и  реконструкции системы водоснабжения поселка  Соловецкий (в том числе услуги технического заказчи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 6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 109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74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 109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 и  реконструкции системы водоснабжения поселка  Соловецкий  в 2014-2015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 665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 109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16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 749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 109,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3"/>
        <w:gridCol w:w="1843"/>
        <w:gridCol w:w="1704"/>
        <w:gridCol w:w="1136"/>
        <w:gridCol w:w="1134"/>
        <w:gridCol w:w="1134"/>
        <w:gridCol w:w="1134"/>
        <w:gridCol w:w="1134"/>
        <w:gridCol w:w="851"/>
        <w:gridCol w:w="851"/>
        <w:gridCol w:w="226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 Строительство и  реконструкция системы водоснабжения поселка  Соловецкий (в том числе услуги технического заказчика, строительного контроля, авторского надзора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80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599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377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 699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026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 вод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и с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доснабж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вых водозабор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82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2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77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 699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99,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работ по подготовке схемы расположения границ земельного участка на кадастровом плане территории, геодезических и кадастровых работ в отношении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2014 году  по подготовке схемы расположения границ земельного участка на кадастровом плане территории, геодезических и кадастровых рабо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2015 году постановка на государственный кадастровый учет земельного участка для прокладки сетей водопровода и канализации в пос. Соловецкий Приморского района Архангельской области</w:t>
            </w:r>
          </w:p>
        </w:tc>
      </w:tr>
      <w:tr>
        <w:trPr>
          <w:trHeight w:val="3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9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34"/>
        <w:gridCol w:w="1707"/>
        <w:gridCol w:w="1137"/>
        <w:gridCol w:w="1086"/>
        <w:gridCol w:w="1134"/>
        <w:gridCol w:w="1134"/>
        <w:gridCol w:w="1040"/>
        <w:gridCol w:w="898"/>
        <w:gridCol w:w="851"/>
        <w:gridCol w:w="226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бор исходно-разрешительной документации, разработка проектно-сметной документации, в том числе экспертиза проекта с</w:t>
            </w:r>
            <w:r>
              <w:rPr>
                <w:rFonts w:cs="Times New Roman" w:ascii="Times New Roman" w:hAnsi="Times New Roman"/>
                <w:color w:val="000000"/>
              </w:rPr>
              <w:t>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 023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02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 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 в  2014-201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55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 023,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86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02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сетей и коллектор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ых очи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ружений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 17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1 481,8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649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 460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64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21,0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истемы водоотве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 - начал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юж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, канализа-ционных очистны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завер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нализ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ей и колле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нтра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верной ч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9 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49 000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688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 1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50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 0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 800,0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 8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81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681,8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0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 660,7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21,06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1707"/>
        <w:gridCol w:w="1137"/>
        <w:gridCol w:w="1086"/>
        <w:gridCol w:w="1134"/>
        <w:gridCol w:w="1134"/>
        <w:gridCol w:w="1134"/>
        <w:gridCol w:w="898"/>
        <w:gridCol w:w="851"/>
        <w:gridCol w:w="21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6.Сбор исходно-разрешительной документации, проведение инженерных изысканий, разработка технико-экономического обоснования и проектно-сметной документации, </w:t>
              <w:br/>
              <w:t xml:space="preserve">в том числе экспертиза проекта комплекса по переработке и размещению отходов производства </w:t>
              <w:br/>
              <w:t xml:space="preserve">и потребления </w:t>
              <w:br/>
              <w:t>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  <w:br/>
              <w:t xml:space="preserve">комплекса по переработке </w:t>
              <w:br/>
              <w:t>и размещению отходов производства и потребления</w:t>
              <w:br/>
              <w:t>в пос. 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05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7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 по переработ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азмещению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ления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на объект всемирного наследия ЮНЕСКО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7 8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 136,73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6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 136,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69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 15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работк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мещению  от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е Соловецкий</w:t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 300,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 650,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 65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5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4 136,73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4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4 136,7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6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992"/>
        <w:gridCol w:w="1134"/>
        <w:gridCol w:w="1031"/>
        <w:gridCol w:w="1134"/>
        <w:gridCol w:w="992"/>
        <w:gridCol w:w="851"/>
        <w:gridCol w:w="2371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8. Сбор исходно-разрешительной документации, разработка проектно-сметной документации </w:t>
              <w:br/>
              <w:t>(в том числе ПИР) и экспертиза проекта на реконструкцию причального комплекса «Тамарин»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31,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6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31,7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проведения реконструкции причального комплекса «Тамарин» пос.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31,7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66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31,79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ального комплек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Тамарин"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9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0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омплек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Тамарин" в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82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 000,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1237"/>
        <w:gridCol w:w="1134"/>
        <w:gridCol w:w="1031"/>
        <w:gridCol w:w="1134"/>
        <w:gridCol w:w="850"/>
        <w:gridCol w:w="851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. Сбор исходно-разрешительной документации, разработка проектно-сметной документации (в том числе ПИР) и экспертиза проекта строительства причала для маломерного флота пос. Соловецкий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6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878,8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878,87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 маломерного флота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62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878,87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20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878,87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ала для маломерного флота в  поселке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ломерного фл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 поселке 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4"/>
        <w:gridCol w:w="1710"/>
        <w:gridCol w:w="1134"/>
        <w:gridCol w:w="1237"/>
        <w:gridCol w:w="1134"/>
        <w:gridCol w:w="1031"/>
        <w:gridCol w:w="1134"/>
        <w:gridCol w:w="850"/>
        <w:gridCol w:w="851"/>
        <w:gridCol w:w="2268"/>
      </w:tblGrid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 Сбор   исходно-разреши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ирование   (в том числе ПИР), экспертиза проекта и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ческого причала  (включая дноуглубительные работы)  в поселке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 13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 134,5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 531,5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58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589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6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чала 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ноуглуб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боты)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560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34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 134,56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1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 531,56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 589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589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 Строительство здания участковой больницы 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ом на 10 коек   в 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39 9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 58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ковой больниц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40 посещени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ционаром на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ек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 0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4 580,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9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32"/>
        <w:gridCol w:w="9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2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 Разработка  проектно-сметной документации на строительство здания средней школы на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 Строительство здания средней школы 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, в том числе проведение оценки воздействия  на объект всемирного наследия ЮНЕСКО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 надзора и др.)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 5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 045,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 3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045,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9 7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ней шко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2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 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 9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 045,0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3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045,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 Разработка  проектно-сметной документации на строительство здания  детского сада 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корректировка ПСД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,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Строительство здания детского сада на 110 мест в поселке Соловецкий,  в том числе проведение оценки воздействия  на объект всемирного наследия ЮНЕСКО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 4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 65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9 8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 652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9 1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–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етского са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110 мест в посел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 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652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652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851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8. Корректировка проектно-сметной документации "Строительство здания средней школы на 120 мест в поселке Соловецкий":   разделение на 2 этапа строительства»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и муниципаль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6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школьного стадион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. Устройство  освещения    хоккейной коробки      в пос.Соловецки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4 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оккейной коробки в пос.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20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-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851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. Разработка схем теплоснабжения, водоснабжения и водоотведения (включая разработку электронных моделей)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утвер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 2014 году схем теплоснабжения, водоснабжения и водоотведения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6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11,6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троительство объекта незавершенного строительства – </w:t>
              <w:br/>
              <w:t xml:space="preserve">здания представительства администрации Архангельской </w:t>
              <w:br/>
              <w:t>области в поселке Соловецкий, в том числе проведение оценки воздействия на объект всемирного наследия ЮНЕСКО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 11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 представительства администрации Архангельской области  в поселке Соловецкий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11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4 118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851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 Сбор исходно-разрешительной документации, разработка  проектно-сметной документации, экспертиза проекта и оплата по договорам технологического присоединения к сетям электроснабжения и модернизация системы электроснабжения  поселка 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40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76,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50,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97,55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4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8,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дер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лектр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в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ду увели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ощности д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6800 кВт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40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76,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7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50,22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84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97,55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48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8,4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3. Сбор исходно-разрешительной документации, разработка проектно-сметной документации и экспертиза проекта на реконструкцию склада ГСМ в пос. 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–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еконструкции склада ГСМ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,13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 –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5"/>
        <w:gridCol w:w="1841"/>
        <w:gridCol w:w="1700"/>
        <w:gridCol w:w="1134"/>
        <w:gridCol w:w="1275"/>
        <w:gridCol w:w="1138"/>
        <w:gridCol w:w="1137"/>
        <w:gridCol w:w="995"/>
        <w:gridCol w:w="850"/>
        <w:gridCol w:w="851"/>
        <w:gridCol w:w="2266"/>
      </w:tblGrid>
      <w:tr>
        <w:trPr>
          <w:trHeight w:val="3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 Сбор исходно-разрешительной документации и реконструкция здания муниципальной бани пос. 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2,9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6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2,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07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600,22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  <w:br/>
              <w:t xml:space="preserve">в 2015 году здания муниципальной ба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 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57,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930,2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357,9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33,10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444,9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756,06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02,68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077,04</w:t>
            </w:r>
          </w:p>
          <w:p>
            <w:pPr>
              <w:pStyle w:val="Normal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42,3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бор исходно-разрешительной документации, разработка проектно-сметной документации </w:t>
              <w:br/>
              <w:t>(в том числе ПИР), экспертиза проекта р</w:t>
            </w:r>
            <w:r>
              <w:rPr>
                <w:rFonts w:cs="Times New Roman" w:ascii="Times New Roman" w:hAnsi="Times New Roman"/>
                <w:color w:val="000000"/>
              </w:rPr>
              <w:t>еконструкции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 реконструкции здания 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2"/>
        <w:gridCol w:w="1842"/>
        <w:gridCol w:w="1700"/>
        <w:gridCol w:w="1135"/>
        <w:gridCol w:w="1276"/>
        <w:gridCol w:w="1138"/>
        <w:gridCol w:w="1137"/>
        <w:gridCol w:w="997"/>
        <w:gridCol w:w="850"/>
        <w:gridCol w:w="851"/>
        <w:gridCol w:w="2264"/>
      </w:tblGrid>
      <w:tr>
        <w:trPr>
          <w:trHeight w:val="3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 Реконструкция  здан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ма культуры поселк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ловецкий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 210,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10,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 000,0)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ма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10,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10,74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 здания школы 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 дома 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й школы поселка Соловецкий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8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16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ультуры и 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зыкальной шко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1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16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837"/>
        <w:gridCol w:w="1700"/>
        <w:gridCol w:w="1134"/>
        <w:gridCol w:w="1275"/>
        <w:gridCol w:w="1137"/>
        <w:gridCol w:w="1136"/>
        <w:gridCol w:w="996"/>
        <w:gridCol w:w="850"/>
        <w:gridCol w:w="851"/>
        <w:gridCol w:w="2267"/>
      </w:tblGrid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 Проект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вобождаемого стар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ания детского сада под  размещение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разования «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8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0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00,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7 году з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 ра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"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е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800,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00,4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 Проект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 строительство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несамоходного стоечного судна с административно-хозяйственными и жилыми помещ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833"/>
        <w:gridCol w:w="16"/>
        <w:gridCol w:w="1544"/>
        <w:gridCol w:w="18"/>
        <w:gridCol w:w="1123"/>
        <w:gridCol w:w="1131"/>
        <w:gridCol w:w="16"/>
        <w:gridCol w:w="977"/>
        <w:gridCol w:w="15"/>
        <w:gridCol w:w="1121"/>
        <w:gridCol w:w="13"/>
        <w:gridCol w:w="984"/>
        <w:gridCol w:w="8"/>
        <w:gridCol w:w="1135"/>
        <w:gridCol w:w="1275"/>
        <w:gridCol w:w="1843"/>
      </w:tblGrid>
      <w:tr>
        <w:trPr>
          <w:trHeight w:val="3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2 муниципальной программы - градостроительное планирование территории поселка Соловецкий, строительство и ремонт дорог на территории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 Разработка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женерные изыскания  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0,0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,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5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5 году 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планиро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50,0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80,0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1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0,0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относящихся 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 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 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 пределам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200,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10"/>
        <w:gridCol w:w="1837"/>
        <w:gridCol w:w="6"/>
        <w:gridCol w:w="1558"/>
        <w:gridCol w:w="1136"/>
        <w:gridCol w:w="1134"/>
        <w:gridCol w:w="992"/>
        <w:gridCol w:w="1134"/>
        <w:gridCol w:w="992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2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ных дорог, не  относящихся к памятник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и и культуры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 "Се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е Соловецкое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1 8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8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у реконстр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ще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елке Соловецкий</w:t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550, 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,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00,0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100,0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3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овой уличной дорожной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елка Соловец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3 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5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6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9 году н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ичной дорож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т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ий</w:t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3"/>
        <w:gridCol w:w="1842"/>
        <w:gridCol w:w="1560"/>
        <w:gridCol w:w="1137"/>
        <w:gridCol w:w="1135"/>
        <w:gridCol w:w="993"/>
        <w:gridCol w:w="1135"/>
        <w:gridCol w:w="993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4. Строительство  2 общественных туалетов 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вод в эксплуат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2 общественных туалетов в пос. Соловецкий</w:t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3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39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4,1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 - 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3 муниципальной программы - улучшение жилищных условий граждан, проживающих на территории Соловецкого архипелага</w:t>
            </w:r>
          </w:p>
        </w:tc>
      </w:tr>
      <w:tr>
        <w:trPr>
          <w:trHeight w:val="322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5. Проектирование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 для расселения из ветхого и аварийного 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а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еление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астырских памятников истории и культуры (ул. Приморская, д.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Сивко, д. 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 92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 58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05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8 883,0  (5 383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1 0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 147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ного-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 год –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22 кв.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29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 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3 4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9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38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5 58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 05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383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1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 147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1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-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1"/>
        <w:gridCol w:w="7"/>
        <w:gridCol w:w="1827"/>
        <w:gridCol w:w="6"/>
        <w:gridCol w:w="1559"/>
        <w:gridCol w:w="8"/>
        <w:gridCol w:w="1134"/>
        <w:gridCol w:w="1135"/>
        <w:gridCol w:w="993"/>
        <w:gridCol w:w="1135"/>
        <w:gridCol w:w="993"/>
        <w:gridCol w:w="1135"/>
        <w:gridCol w:w="1276"/>
        <w:gridCol w:w="1843"/>
      </w:tblGrid>
      <w:tr>
        <w:trPr>
          <w:trHeight w:val="3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6. Разработка проектно-сметной документации и экспертиза проекта многоквартирного жилого дома для расселения из ветхого и аварийного жилого фонда в пос.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строительства многоквартирного жилого до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пос. Соловецкий утвержденной проектно-смет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7,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7. Корректировка проектно-сметной документации, включая инженерные изыскания, экспертизу проекта и привязку двух 12-квартирных жилых домов в пос. Соловецкий 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строительства трех 12-квартирных жилых домов в пос. Соловецкий, утвержденной проектно-сметной документацией</w:t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3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4"/>
        <w:gridCol w:w="1555"/>
        <w:gridCol w:w="1134"/>
        <w:gridCol w:w="997"/>
        <w:gridCol w:w="993"/>
        <w:gridCol w:w="1135"/>
        <w:gridCol w:w="993"/>
        <w:gridCol w:w="1135"/>
        <w:gridCol w:w="1134"/>
        <w:gridCol w:w="2126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8. Капитальный 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квартир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ог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к, относящихся к жилищному фонду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8 7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10,0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7 430,0 (41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 6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8  году капит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а жилого фонда  поселка Соловец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 0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3 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10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41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9. Приобретение жил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граждан, прожив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территории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, выезжа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го пределы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9 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 900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9 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 0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лучшение жилищ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словий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 – 15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 – 15 сем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 – 15 семей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9 0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 700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986"/>
        <w:gridCol w:w="1561"/>
        <w:gridCol w:w="12"/>
        <w:gridCol w:w="1122"/>
        <w:gridCol w:w="12"/>
        <w:gridCol w:w="979"/>
        <w:gridCol w:w="993"/>
        <w:gridCol w:w="1135"/>
        <w:gridCol w:w="993"/>
        <w:gridCol w:w="1135"/>
        <w:gridCol w:w="1276"/>
        <w:gridCol w:w="1839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0.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отдельных катег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 посе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27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 178,94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7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03,9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вод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жилищ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6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жилой д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8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19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 жилых дом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900,0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25,0)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278,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78,9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100,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4 муниципальной программы - сохранение природного комплекс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1. Прове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о-исследователь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ропог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у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овец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вер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6 году нау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следовательских работ по рас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тропог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грузк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ую сре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. Мониторинг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х ресурсов  и лесопромышлен-ног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в 2015   и 2016 годах мониторинга редких и находящихся под угрозой исчезновения видов флоры и фау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3. Организация и проведение научно-практической конференции по водным ресурсам, включая биологоческие ресурсы  архипелаг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научно-практической конференции по водным ресурсам, включая биологические рес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573"/>
        <w:gridCol w:w="1134"/>
        <w:gridCol w:w="1135"/>
        <w:gridCol w:w="993"/>
        <w:gridCol w:w="1135"/>
        <w:gridCol w:w="993"/>
        <w:gridCol w:w="1135"/>
        <w:gridCol w:w="1134"/>
        <w:gridCol w:w="1985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4. Рекульти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и стар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ельной станции в поселке Соловецкий (в том числе услуги технического заказчика, строительного контроля, авторского надзора и др.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Сельское поселение Соловецкое» Приморского муниципального район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ультивация в  2018 году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рой диз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нции площад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65 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50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N 5 муниципальной программы – создание информационно-коммуникационной инфраструктуры Соловецкого архипелага, развитие туристской инфраструктуры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5. Информацио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дви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кре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енциала Соловец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ров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ати и средств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дготов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–2019 год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бликаций в периодических печатных изданиях, организация и проведение пресс-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7"/>
        <w:gridCol w:w="1573"/>
        <w:gridCol w:w="1134"/>
        <w:gridCol w:w="1135"/>
        <w:gridCol w:w="993"/>
        <w:gridCol w:w="1135"/>
        <w:gridCol w:w="993"/>
        <w:gridCol w:w="1135"/>
        <w:gridCol w:w="1276"/>
        <w:gridCol w:w="1842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6. Поддержание и развитие интернет-портала 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тернет-портала Соловецкого архипелага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1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 1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. Разработк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иторинга проектов  по развит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ловецкого архипелаг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ы управления проектами</w:t>
            </w:r>
          </w:p>
        </w:tc>
      </w:tr>
      <w:tr>
        <w:trPr>
          <w:trHeight w:val="2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 36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7"/>
        <w:gridCol w:w="1843"/>
        <w:gridCol w:w="1558"/>
        <w:gridCol w:w="1134"/>
        <w:gridCol w:w="1135"/>
        <w:gridCol w:w="993"/>
        <w:gridCol w:w="1135"/>
        <w:gridCol w:w="993"/>
        <w:gridCol w:w="993"/>
        <w:gridCol w:w="992"/>
        <w:gridCol w:w="2269"/>
      </w:tblGrid>
      <w:tr>
        <w:trPr>
          <w:trHeight w:val="32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8.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д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14 году геоинформационной системы 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а</w:t>
            </w:r>
          </w:p>
        </w:tc>
      </w:tr>
      <w:tr>
        <w:trPr>
          <w:trHeight w:val="28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. Гранты на поддержку проектов регионального значения в сфере образования и науки на Соловецком архипелаг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 развитию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238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00,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6"/>
        <w:gridCol w:w="12"/>
        <w:gridCol w:w="1561"/>
        <w:gridCol w:w="1134"/>
        <w:gridCol w:w="1135"/>
        <w:gridCol w:w="993"/>
        <w:gridCol w:w="1135"/>
        <w:gridCol w:w="993"/>
        <w:gridCol w:w="993"/>
        <w:gridCol w:w="993"/>
        <w:gridCol w:w="2268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0. Гранты на поддержку проектов регионального значения в сфере сохранения, изучения и презентации историко-культурного, духовного и материального наследия Соловецкого архипелага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культуры Архангель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ов Губерн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держк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г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я в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зования и науки на Соловец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рхипелаге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1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ежегодного Соловецкого православного форума памяти Святителя Фили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ое проведение Соловецкого правосла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ору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621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25"/>
        <w:gridCol w:w="16"/>
        <w:gridCol w:w="1559"/>
        <w:gridCol w:w="1134"/>
        <w:gridCol w:w="1135"/>
        <w:gridCol w:w="993"/>
        <w:gridCol w:w="1135"/>
        <w:gridCol w:w="993"/>
        <w:gridCol w:w="992"/>
        <w:gridCol w:w="993"/>
        <w:gridCol w:w="2268"/>
      </w:tblGrid>
      <w:tr>
        <w:trPr>
          <w:trHeight w:val="3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2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15г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енно-исторической конференции "Оборона Русского Север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. Организация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совместных мероприятий Правительства Архангельской области и Правительства Республики Ингушетия, посвященных празднованию 120-летней годовщины со дня рождения С.А.Мальсагова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овец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нге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 в 2015 году совместных мероприятий Правительства Архангельской области  и Правительства Республики Ингушетия, посвященных празднованию        120-летней годовщины   со дня рождения С.А.Мальсагова </w:t>
            </w:r>
          </w:p>
        </w:tc>
      </w:tr>
      <w:tr>
        <w:trPr>
          <w:trHeight w:val="3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9"/>
        <w:gridCol w:w="1711"/>
        <w:gridCol w:w="1559"/>
        <w:gridCol w:w="1134"/>
        <w:gridCol w:w="1135"/>
        <w:gridCol w:w="993"/>
        <w:gridCol w:w="1135"/>
        <w:gridCol w:w="993"/>
        <w:gridCol w:w="992"/>
        <w:gridCol w:w="1134"/>
        <w:gridCol w:w="2127"/>
      </w:tblGrid>
      <w:tr>
        <w:trPr>
          <w:trHeight w:val="3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firstLine="1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№ 6 муниципальной программы  – создание  условий  для   реализации государственной  и  муниципальной  программ</w:t>
            </w:r>
          </w:p>
        </w:tc>
      </w:tr>
      <w:tr>
        <w:trPr>
          <w:trHeight w:val="3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4. Финансовое обеспечение деятельности агентства по развитию Соловецкого архипелага Архангельской области   как ответственного исполнителя государственной 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0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условий  для обеспечения реализации государственной программы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03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7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177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. Субсидии государственному бюджетному учреждению Архангельской области  «Дирекция по развитию Соловецкого архипела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финансовое обеспечение государственного  задания  на оказание государственных услуг (выполнение работ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гентство </w:t>
              <w:br/>
              <w:t>по развитию Соловецкого архипелага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государственного бюджетного учреждения Архангельской области «Дирекция по развитию Соловецкого архипелага» для выполнения государственного задания на оказание государствен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1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44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1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43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39"/>
        <w:gridCol w:w="1714"/>
        <w:gridCol w:w="1556"/>
        <w:gridCol w:w="1138"/>
        <w:gridCol w:w="83"/>
        <w:gridCol w:w="1051"/>
        <w:gridCol w:w="45"/>
        <w:gridCol w:w="1089"/>
        <w:gridCol w:w="7"/>
        <w:gridCol w:w="1095"/>
        <w:gridCol w:w="32"/>
        <w:gridCol w:w="992"/>
        <w:gridCol w:w="72"/>
        <w:gridCol w:w="1062"/>
        <w:gridCol w:w="992"/>
        <w:gridCol w:w="1985"/>
      </w:tblGrid>
      <w:tr>
        <w:trPr>
          <w:trHeight w:val="3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56. Субсидии муниципальному бюджетному учреждению "Управление по капитальному строительству" 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равление  п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фраструктур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у развитию  и  муниципаль-ному хозяйств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МО «Приморский муниципальный район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беспечение деятельности муниципального бюджетного учреждения "Управление по капитальному строительству"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ля выполнения муниципального задани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азание муниципальных услуг (выполнение работ)</w:t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5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муниципальной программе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в том числе услуги технического заказчика, строительного контроля, авторского надзора и др.)</w:t>
            </w:r>
          </w:p>
        </w:tc>
      </w:tr>
      <w:tr>
        <w:trPr>
          <w:trHeight w:val="320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66 00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90 320,82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1 87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934,74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 79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8 303,45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480 99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9 564,58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883 99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4 918,0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58 29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6 07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0 0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525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ом числе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895 706,8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 0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39 67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36 666,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49 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9 8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5 883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6 736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5 30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5 363,4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0 00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0 6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 8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11 7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81 351,19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64,23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24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5 230,7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 6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7 259,24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12 697,0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5 675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25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еле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42 635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8 969,63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26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770,51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 24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3 072,7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0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 305,34)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2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 221,06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400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200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850" w:gutter="0" w:header="720" w:top="993" w:footer="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395" w:right="-315" w:firstLine="538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-315" w:firstLine="538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ецкого архипелага (2014 - 2019 го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ации муниципальной программы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right="-74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843"/>
        <w:gridCol w:w="2268"/>
        <w:gridCol w:w="1418"/>
        <w:gridCol w:w="1417"/>
        <w:gridCol w:w="1418"/>
        <w:gridCol w:w="1417"/>
        <w:gridCol w:w="1417"/>
        <w:gridCol w:w="1276"/>
        <w:gridCol w:w="1276"/>
      </w:tblGrid>
      <w:tr>
        <w:trPr>
          <w:trHeight w:val="3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ирова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, тыс. рублей</w:t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нфраструктуры Соловецкого архипе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2014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66 000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0 320,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878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934,7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 792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8 303,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80 990,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9 564,5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83 993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4 918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 293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6 07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5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25,0)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ы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95 70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9 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6 6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 880,0</w:t>
            </w:r>
          </w:p>
        </w:tc>
      </w:tr>
      <w:tr>
        <w:trPr>
          <w:trHeight w:val="55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 8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7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3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 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0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6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871,0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7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1 351,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74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64,2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247,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5 230,7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52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7 259,2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2 697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8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5 67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25,0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х образований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 635,24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8 969,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267,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770,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24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3 072,7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305,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 221,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40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200,0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бюджетные  источник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3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Msonormal">
    <w:name w:val="msonormal"/>
    <w:qFormat/>
    <w:rPr>
      <w:rFonts w:cs="Times New Roman"/>
    </w:rPr>
  </w:style>
  <w:style w:type="character" w:styleId="Consplusnormal">
    <w:name w:val="consplusnorm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harChar">
    <w:name w:val="Char Char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6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lineRule="auto" w:line="276"/>
      <w:ind w:firstLine="709"/>
      <w:jc w:val="both"/>
      <w:outlineLvl w:val="9"/>
    </w:pPr>
    <w:rPr>
      <w:rFonts w:eastAsia="Calibri"/>
      <w:b w:val="false"/>
      <w:color w:val="000000"/>
      <w:sz w:val="28"/>
    </w:rPr>
  </w:style>
  <w:style w:type="paragraph" w:styleId="22">
    <w:name w:val="Стиль2"/>
    <w:basedOn w:val="Normal"/>
    <w:qFormat/>
    <w:pPr>
      <w:autoSpaceDE w:val="false"/>
      <w:jc w:val="center"/>
    </w:pPr>
    <w:rPr>
      <w:rFonts w:eastAsia="Times New Roman"/>
      <w:sz w:val="28"/>
      <w:szCs w:val="20"/>
      <w:lang w:val="en-US" w:eastAsia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13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harChar3">
    <w:name w:val="Char Char3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Char2">
    <w:name w:val="Char Char2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41">
    <w:name w:val="Абзац списка4"/>
    <w:basedOn w:val="Normal"/>
    <w:qFormat/>
    <w:pPr>
      <w:ind w:left="720" w:hanging="0"/>
    </w:pPr>
    <w:rPr>
      <w:rFonts w:cs="Calibri"/>
    </w:rPr>
  </w:style>
  <w:style w:type="paragraph" w:styleId="CharChar1">
    <w:name w:val="Char Char1"/>
    <w:basedOn w:val="Normal"/>
    <w:qFormat/>
    <w:pPr>
      <w:spacing w:lineRule="auto" w:line="240" w:before="0" w:after="16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01:00Z</dcterms:created>
  <dc:creator>укс</dc:creator>
  <dc:description/>
  <dc:language>en-US</dc:language>
  <cp:lastModifiedBy>Шамес Евгений Евгеньевич</cp:lastModifiedBy>
  <cp:lastPrinted>2015-11-02T14:43:00Z</cp:lastPrinted>
  <dcterms:modified xsi:type="dcterms:W3CDTF">2015-11-10T07:01:00Z</dcterms:modified>
  <cp:revision>2</cp:revision>
  <dc:subject/>
  <dc:title/>
</cp:coreProperties>
</file>