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Утвержден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9.02.2017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 комиссии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Рашева Ф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оянной комиссии   по социальным вопросам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комиссии на 2017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ева Ф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ева Ф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ева Ф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ГБУЗ АО «Приморская ЦРБ» в 2016 году и задачах на 2017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БУЗ АО «Приморская Ц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ева Ф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ева Ф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 подготовке к празднованию 72-ой годовщины Победы в Великой Отечественной войне</w:t>
            </w:r>
          </w:p>
          <w:p>
            <w:pPr>
              <w:pStyle w:val="Normal"/>
              <w:spacing w:lineRule="auto" w:line="240" w:before="0" w:after="20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 по развитию местного самоуправления и социальной политике Мигунов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комиссии  Папков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ибели населения на водных объектах в 2016 году и необходимых мерах по обеспечению безопасности людей в период летнего купального сезона 2017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ГЗ и МП Баженов С.В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Рашева Ф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ind w:left="5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Рашева Ф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Рашева Ф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щите прав и законных интересов граждан, нуждающихся в установлении над ними опеки или попечительства, и граждан, находящихся под опекой или попечительств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 по развитию местного самоуправления и социальной политике Мигунов В.М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комиссии Папк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Рашева Ф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одготовки образовательных учреждений к новому учебному год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 по развитию местного самоуправления и социальной политике Мигунов В.М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Рашева Ф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вышении уровня доступности услуг и приоритетных объектов в сферах жизнедеятельности инвалидов и других маломобильных групп населения</w:t>
            </w:r>
          </w:p>
          <w:p>
            <w:pPr>
              <w:pStyle w:val="21"/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Рашева Ф.О., заместитель главы местной администрации по развитию местного самоуправления и социальной политике Мигунов В.М.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комиссии на 2016 го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Рашева Ф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Рашева Ф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2:00Z</dcterms:created>
  <dc:creator>Надежда</dc:creator>
  <dc:description/>
  <cp:keywords/>
  <dc:language>en-US</dc:language>
  <cp:lastModifiedBy>Мельников Дмитрий Анатольевич</cp:lastModifiedBy>
  <cp:lastPrinted>2017-02-07T11:23:00Z</cp:lastPrinted>
  <dcterms:modified xsi:type="dcterms:W3CDTF">2017-02-07T08:23:00Z</dcterms:modified>
  <cp:revision>22</cp:revision>
  <dc:subject/>
  <dc:title/>
</cp:coreProperties>
</file>