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морский муниципальный район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 июня 2015 г. № 1928р</w:t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межведомственном координационном совете национального парка «Онежское Поморье» при главе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пределяет основные цели, задачи, функции и права межведомственного координационного совета национального парка «Онежское Поморье» при главе муниципального образования «Приморский муниципальный район» (далее - Совет), а также порядок его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овет является постоянно действующим коллегиальным совещательным органом, созданным в целях реализации стратегии устойчивого социально-экономического развития территории национального парка «Онежское Поморье», и  развития местных инициатив жителей Приморского района, проживающих в населенных пунктах, граничащих с территорией национального парка «Онежское Поморь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овет проводит свою работу во взаимодействии с органами местного самоуправления муниципальных образований, хозяйствующими субъектами, научно - исследовательскими учреждениями, общественными объединениями и другими организациями по вопросам, касающимся сохранения и использования природных и историко-культурных комплексов, жизнеобеспечения местного населения, развития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Ф, федеральными законами, указами Президента РФ, постановлениями Правительства РФ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хангельской области и иными правовыми нормативными актами Российской Федерации, Архангельской области, Уставом муниципального образования «Приморский муниципальный район», Положением о ФГБУ "Национальный парк "Онежское Поморье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ерсональный состав Совета утверждается распоряжением главы муниципального образования «Приморский муниципальный район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Члены Совета участвуют в работе на общественных началах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Цели, задачи и функции Совет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    Цели деятельности 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Координация взаимодействий по сохранению и защите природных и культурных комплексов, животного и растительного мира на охранных территориях и в границах национального парка «Онежское Поморь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Реализация стратегии устойчивого социально-экономического развития территории национального парка «Онежское Поморь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Развитие местных инициатив жителей Приморского района, проживающих в населенных пунктах, граничащих с территорией национального парка «Онежское Поморь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Координация хозяйственной и природоохранной деятельности всех заинтересованных сторон на охранных территориях и в границах национального парка «Онежское Поморье» по вопросам эффективного использования их сил и средств в социально-экономическом и культурном развитии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Содействие комплексному развитию территории путем интеграции национального парка «Онежское Поморье» в социально-экономическую структуру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 Содействие созданию принципиально новых партнерских отношений между национальным парком «Онежское Поморье», органами местного самоуправления, предпринимателями и насел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. Содействие привлечению государственной и иной поддержки и инвестиций в деятельность национального парка «Онежское Поморь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5. Подготовка рекомендаций, направленных на совершенствование нормативной правовой базы деятельности национального парка «Онежское Поморь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Функции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в соответствии с возложенными на него задачам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Осуществляет совместную работу с заинтересованными сторонами по выработке предложений и рекомендаций, направленных на социально-экономическое развитие территории национального парка «Онежское Поморье» и граничащих с ним населенных пунктов Прим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казывает помощь и дает рекомендации при разработке информационных материалов и других документов, связанных с развитием территории национального парка «Онежское Поморье» и граничащих с ним населенных пунктов Прим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3. Рассматривает программы, направленные на социально-экономическое развитие территории в границах и охранной зоне национального парка «Онежское Поморье» и граничащих с ним населенных пунктов Приморского района. Дает рекомендации ответственным исполнителям для качественной реализации данных програм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4. Вносит предложения в соответствующие органы законодательной и исполнительной государственной власти и органы местного самоуправления по вопросам деятельности национального парка «Онежское Поморье», сохранения и рационального использования природного наследия, социально - экономического развития территории в охранных зонах и границах национального парка «Онежское Поморь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своих функций 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правлять обращения по вопросам сохранения и использования природного комплекса национального парка «Онежское Поморье» к органам государственной власти Российской Федерации, организациям и учрежд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влекать для участия в своей работе специалистов в области охраны и изучения окружающей среды, устойчивого развития территории, экономики, социальных наук, менеджмента, маркетинга, и 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носить в установленном порядке главе муниципального образования «Приморский муниципальный район» предложения, направленные на реализацию задач Совет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Сове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й Совета руководит его председатель. Председатель организует работу Совета в соответствии с настоящим Положением, председательствует на заседа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абота Совета осуществляется по планам, утверждаемым председателем Совета. Порядок работы Совета по отдельным вопросам и внеочередные заседания Совета определяются и проводятся по инициативе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Заседания Совета созываются председателем Совета или его заместителем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Решения Совета оформляются в виде протоколов, которые подписываются председателем и секретарем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вестка заседания Совета утверждается председателем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Подготовка заседания Совета возлагается на секретаря, включая подготовку проектов решений, определение перечня организаций и лиц, привлекаемых к участию в работе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Протоколы заседания ведет и оформляет секретарь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Заседания Совета считаются правомочными при участии не менее половины его членов, при невозможности члена Совета прибыть на его заседание он имеет право направить своего представителя для участия в заседании Совета, письменно уведомив об этом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 Решения Совета принимаются открытым голосованием и считаются принятыми, если за них проголосовало большинство членов Совета, участвовавших в заседании. Каждый из членов Совета имеет право на особое мнение по рассматриваемому на заседании вопросу, которое фиксируется в протоколе заседания Совета и должно быть представлено в письменной форме председателю или его замест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 Решения Совета имеют рекомендательный характе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 Письма, подготовленные Советом, подписываются председателем Совета или его заместителем и доводятся до соответствующих организ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Сове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едседатель 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руководство работой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Совет в органах государственной власти, во взаимодействии с государственными и негосударственными юридическими и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 на рассмотрение Совета предложения по изменению Положения и состава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Члены Совет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работе Совета для выполнения задач, определенных Положением о Сове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ся с решениями, протоколами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и получать от председателя Совета или его заместителя или секретаря необходимые материалы, информацию по вопросам, рассматриваемым на заседаниях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материалы заседаний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Члены Совета обязаны участвовать в заседаниях и в выполнении решений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6. Порядок утверждения,  внесения изменений и дополнений в Положение о межведомственном координационном совете национального парка «Онежское Поморье» при главе муниципального образования «Приморский муниципальный район»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деятельности Совет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Положение о межведомственном координационном совете национального парка «Онежское Поморье» при главе муниципального образования «Приморский муниципальный район» утверждается распоряжением главы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Изменения и дополнения в настоящее Положение могут вноситься распоряжением администрации муниципального образования «Приморский муниципальный район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6.3. Совет прекращает свою деятельность по решению главы муниципального образования «Приморский муниципальный район»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16F92991C812DA97EE22CB8A0213FF13E8CC1C5E5FB1F2E357ER0R7H" TargetMode="External"/><Relationship Id="rId3" Type="http://schemas.openxmlformats.org/officeDocument/2006/relationships/hyperlink" Target="consultantplus://offline/ref=7D916F92991C812DA97EFC21AECC7F33F03DD5C9CFBBA548203F2B5F58F88800RFR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3:00Z</dcterms:created>
  <dc:creator>Шамес Евгений Евгеньевич</dc:creator>
  <dc:description/>
  <dc:language>en-US</dc:language>
  <cp:lastModifiedBy>Шамес Евгений Евгеньевич</cp:lastModifiedBy>
  <dcterms:modified xsi:type="dcterms:W3CDTF">2015-06-10T06:34:00Z</dcterms:modified>
  <cp:revision>1</cp:revision>
  <dc:subject/>
  <dc:title/>
</cp:coreProperties>
</file>