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брание депутатов 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Четырнадцатая очеред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0 апреля 2015 г.</w:t>
        <w:tab/>
        <w:tab/>
        <w:tab/>
        <w:tab/>
        <w:tab/>
        <w:tab/>
        <w:tab/>
        <w:tab/>
        <w:tab/>
        <w:t>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ложение о наградах в муниципальном образовании «Приморский муниципальный район», утвержденное Решением Собрания депутатов муниципального образования «Приморский муниципальный район» от 23.09.2010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ункта 15 части 2 статьи 10 Устава МО «Приморский муниципальны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 Р Е Ш А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оложение о наградах в муниципальном образовании «Приморский муниципальный район», утвержденное Решением Собрания депутатов муниципального образования «Приморский муниципальный район» от 23.09.2010 № 74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В статье 5 главы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ункт 1 дополнить подпунктом 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) награды главы муниципального образования «Приморский муниципальный район»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пункты 2-3 пункта 1 считать соответственно подпунктами 3-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пункте 2 слова «1-3» заменить словами «1-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В пункте 5 статьи 7 слово «постановления» заменить словом «реш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В пункте 4 статьи 10 слово «постановления» заменить словами «постановления председате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) Главу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полн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тьей 1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1.1. Награды главы муниципального образования «Примор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градой главы муниципального образования «Приморский муниципальный район»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знак отличия «За успехи в учении в школе искусств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атьей 11.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2. Знак отличия главы муниципального образования «Приморский муниципальный район» «За успехи в учении в школе искусст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Знаком отличия главы муниципального образования «Приморский муниципальный район» «За успехи в учении в школе искусств» (далее – знак «За успехи в учении») награждаются выпускники учреждений дополнительного образования детей «Детских школ искусств» муниципального образования «Приморский муниципальный район» (далее – школа искусств), окончившие школу искусств с отлич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граждение знаком «За успехи в учении» производится на основании распоряжения местн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Лицам, награжденным знаком «За успехи в учении», вручается знак «За успехи в уч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ложение о знаке «За успехи в учении», включающее условия и порядок присвоения, а также описание знака «За успехи в учении», утверждается решением Собрания депутато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В пункте 1 статьи 14 главы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ова «статьей 6» заменить словами «статьями 6, 11.1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Пункт 1 статьи 16 главы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. Запрещаются незаконное приобретение и сбыт наградного знака к званию «Почетный гражданин», знака «За заслуги перед Приморским районом», знака «Отличник муниципальной службы Приморского района», знака «За успехи в учении» и соответствующих документов, учреждение и производство наград и (или) нагрудных знаков, имеющих аналогичные, схожие названия или внешнее сходство с наградами в Приморском районе, а также ношение нагрудного знака «Почетный гражданин» лицами, не имеющими на это прав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 А.Н. Авилов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 В.А. Рудкина</w:t>
            </w:r>
          </w:p>
        </w:tc>
      </w:tr>
    </w:tbl>
    <w:p>
      <w:pPr>
        <w:pStyle w:val="Style16"/>
        <w:spacing w:before="0" w:after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4:00Z</dcterms:created>
  <dc:creator>User</dc:creator>
  <dc:description/>
  <cp:keywords/>
  <dc:language>en-US</dc:language>
  <cp:lastModifiedBy>Мельников Дмитрий Анатольевич</cp:lastModifiedBy>
  <cp:lastPrinted>2015-04-14T13:38:00Z</cp:lastPrinted>
  <dcterms:modified xsi:type="dcterms:W3CDTF">2015-04-30T06:54:00Z</dcterms:modified>
  <cp:revision>10</cp:revision>
  <dc:subject/>
  <dc:title>Муниципальное образование «Приморский муниципальный район»</dc:title>
</cp:coreProperties>
</file>