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брание депутатов пя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Четырнадцатая очередн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30 апреля 2015 г.</w:t>
        <w:tab/>
        <w:tab/>
        <w:tab/>
        <w:tab/>
        <w:tab/>
        <w:tab/>
        <w:tab/>
        <w:tab/>
        <w:tab/>
        <w:t>№  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знаке отличия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«Примор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За успехи в учении в школе искус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ункта 15 части 2 статьи 10 Устава МО «Приморский муниципальный район» и в целях реализации Концепции развития дополнительного образования детей, утвержденной распоряжением Правительства Российской Федерации от 04 сентября 2014 года № 1726-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  Р Е Ш А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прилагаемое Положение о знаке отличия главы муниципального образования «Приморский муниципальный район» «За успехи в учении в школе искусст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Вестник Примор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 А.Н. Авилов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 В.А. Руд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брания депутатов муниципального образования «Примор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апреля 2015 г. № 1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знаке отличия глав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римор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За успехи в учении в школе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ях реализации Концепции развития дополнительного образования детей, утвержденной распоряжением Правительства Российской Федерации от 04 сентября 2014 года № 1726-р, и поощрения одаренных и талантливых выпускник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реждений дополнительного образования детей «Детских школ искусств» муниципального образования «Приморский муниципальный район» (далее – школ искусст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наком отличия главы муниципального образования «Приморский муниципальный район» «За успехи в учении в школе искусств» (далее – знак «За успехи в учении») награждаются выпуск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 искусств, окончившие её с отлич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ицу, награжденному знаком «За успехи в учен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ручается знак «За успехи в учении» и </w:t>
      </w:r>
      <w:r>
        <w:rPr>
          <w:rFonts w:cs="Times New Roman" w:ascii="Times New Roman" w:hAnsi="Times New Roman"/>
          <w:sz w:val="28"/>
          <w:szCs w:val="28"/>
        </w:rPr>
        <w:t xml:space="preserve">выплачи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овременная премия в размере 1 000 рублей за счет средств местного бюджета в рамках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образования, создание условий для социализации детей в муниципальном образовании «Приморский муниципальный район» на 2014 – 2020 годы», по окончании срока действия данной муниципальной программы, в рамках иной аналогичной муниципальной программы, реализуемой на территории муниципального образования «Примор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одатайства о награждении знаком «За успехи в учении» представляется руководителем школы искусств на основании решения педагогиче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одатайства о награждении знаком «За успехи в учении» направляются в управление образования администрации муниципального образования «Приморский муниципальный район» (далее – управление образования) не позднее 10 июн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е образования в течение 5 рабочих дней рассматривает ходатайства о награждении знаком «За успехи в учении» и направляет предложение о награждении знаком «За успехи в учении» главе муниципального образования «Приморский муниципальный район» (далее – глава Приморского района) в форме проекта распоряжения администрации муниципального образования «Приморский муниципальный район» (далее – местная администрация) до 20 июн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 награждении знаком «За успехи в учении» принимается главой Приморского района и оформляется распоряжением местной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нак «За успехи в учении» вручается награждаемым в торжественной обстановке главой Приморского района либо по его поручению другим уполномоченны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бразец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нака «За успехи в учении» в приложении 1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 Описание знака «За успехи в учении» в приложении 2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 Выплата единовременной премии производится на основании распоряжения местной администрации о награждении знаком «За успехи в уче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 Знак «За успехи в учении» носится на правой стороне груди и располагается ниже государственных наград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 Повторное награждение знаком «За успехи в учении» не производится. Дубликаты знака «За успехи в учении» взамен утраченных не выд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  <w:t>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знаке отличия главы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успехи в учении в школе искусств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нака отличия глав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мор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За успехи в учении в школе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110230" cy="4635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знаке отличия главы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успехи в учении в школе искусств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  <w:t>О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нака отличия глав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морский муниципаль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За успехи в учении в школе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к отличия главы муниципального образования «Приморский муниципальный район» «За успехи в учении в школе искусств» (далее –знак </w:t>
      </w:r>
      <w:r>
        <w:rPr>
          <w:bCs/>
          <w:sz w:val="28"/>
          <w:szCs w:val="28"/>
        </w:rPr>
        <w:t>«За успехи в учении»</w:t>
      </w:r>
      <w:r>
        <w:rPr>
          <w:sz w:val="28"/>
          <w:szCs w:val="28"/>
        </w:rPr>
        <w:t xml:space="preserve">) представляет собой щит с изображением лиры золотистого цвета, скрепленной перекладиной, к которой тянутся струны. В центре лиры расположен герб Приморского района в цвете. В зелёном поле с вписанным опрокинутым лазоревым (синим, голубым) остриём, поверх всего – золотой карбас с серебряной мачтой, парусом, вымпелом и с видным наполовину якорем (кошкой) того же металла, лежащим на борту в перевязь анкерштоком косвенно книзу и влево. На лицевой стороне знака </w:t>
      </w:r>
      <w:r>
        <w:rPr>
          <w:bCs/>
          <w:sz w:val="28"/>
          <w:szCs w:val="28"/>
        </w:rPr>
        <w:t xml:space="preserve">«За успехи в учении» </w:t>
      </w:r>
      <w:r>
        <w:rPr>
          <w:sz w:val="28"/>
          <w:szCs w:val="28"/>
        </w:rPr>
        <w:t>по нижнему краю лиры под гербом Приморского района расположена надпись «За успехи в учении в школе искусств» синего цвет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 Знак </w:t>
      </w:r>
      <w:r>
        <w:rPr>
          <w:bCs/>
          <w:sz w:val="28"/>
          <w:szCs w:val="28"/>
        </w:rPr>
        <w:t>«За успехи в учении»</w:t>
      </w:r>
      <w:r>
        <w:rPr>
          <w:sz w:val="28"/>
          <w:szCs w:val="28"/>
        </w:rPr>
        <w:t xml:space="preserve"> изготавливается из латун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сота знака </w:t>
      </w:r>
      <w:r>
        <w:rPr>
          <w:bCs/>
          <w:sz w:val="28"/>
          <w:szCs w:val="28"/>
        </w:rPr>
        <w:t>«За успехи в учении»</w:t>
      </w:r>
      <w:r>
        <w:rPr>
          <w:sz w:val="28"/>
          <w:szCs w:val="28"/>
        </w:rPr>
        <w:t xml:space="preserve"> 30 мм, ширина 25 мм.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_____________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8:00Z</dcterms:created>
  <dc:creator>User</dc:creator>
  <dc:description/>
  <cp:keywords/>
  <dc:language>en-US</dc:language>
  <cp:lastModifiedBy>Мельников Дмитрий Анатольевич</cp:lastModifiedBy>
  <cp:lastPrinted>2015-03-10T12:34:00Z</cp:lastPrinted>
  <dcterms:modified xsi:type="dcterms:W3CDTF">2015-04-30T06:54:00Z</dcterms:modified>
  <cp:revision>14</cp:revision>
  <dc:subject/>
  <dc:title>Муниципальное образование «Приморский муниципальный район»</dc:title>
</cp:coreProperties>
</file>