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ырнадцатая очередная сесс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 апреля  2015 г.                                                                                 № 150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становления тарифов) для физических и юридических лиц за услуги (работы), относящиеся к основным видам деятельности муниципальных бюджетных учреждений муниципального образования «Приморский муниципальный район»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ahoma"/>
          <w:sz w:val="28"/>
          <w:szCs w:val="28"/>
          <w:lang w:bidi="zxx"/>
        </w:rPr>
        <w:t xml:space="preserve">пунктом 6 части 10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2.01.1996 № 7-ФЗ «О некоммерческих организациях» и в соответствии с пунктом 1 статьи 78.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обрание  депутатов  Р Е Ш А Е Т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Статья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определения платы (установления тарифа) для физических и юридических лиц за услуги (работы), относящиеся к основным видам деятельности муниципальных  бюджетных учреждений (организаций) муниципального образования «Приморский муниципальный район»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брания депутатов от 22 июня 2006 года № 115 «Об утверждении Положения «О порядке принятия решений об установлении тарифов на услуги муниципальных предприятий и учреждени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брания депутатов от 25 июня 2009 года № 23 «О внесении изменений в Решение Собрания депутатов от 22.06.2006 № 115 «Об утверждении Положения о порядке принятия решений об установлении тарифов на услуги муниципальных предприятий и учрежден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т 26 ноября 2009 года № 41 «О порядке установления тарифов на образовательный услуги в образовательных учреждениях дополнительного образования детей муниципального образования «Приморский муниципальный район»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т 19 февраля 2009 года № 384 «О внесении изменений в Решение Собрания депутатов от 22.06.2006 № 115 «Об утверждении Положения о порядке принятия решений об установлении тарифов на услуги муниципальных предприятий и учреждений»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т 19 февраля 2009 года № 259 «О внесении изменений в Решение Собрания депутатов от 22.06.2006 № 115 «Об утверждении Положения о порядке принятия решений об установлении тарифов на услуги муниципальных предприятий и учреждений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cs="Tahoma"/>
          <w:bCs/>
          <w:spacing w:val="-1"/>
          <w:sz w:val="28"/>
          <w:szCs w:val="28"/>
          <w:lang w:eastAsia="zxx" w:bidi="zxx"/>
        </w:rPr>
      </w:pPr>
      <w:r>
        <w:rPr>
          <w:sz w:val="28"/>
          <w:szCs w:val="28"/>
        </w:rPr>
        <w:t>Решение Собрания депутатов от 25 февраля 2010 года № 51 «</w:t>
      </w:r>
      <w:r>
        <w:rPr>
          <w:rFonts w:cs="Tahoma"/>
          <w:bCs/>
          <w:sz w:val="28"/>
          <w:szCs w:val="28"/>
          <w:lang w:eastAsia="zxx" w:bidi="zxx"/>
        </w:rPr>
        <w:t xml:space="preserve">О проекте Решения «Об утверждении Положения о порядке </w:t>
      </w:r>
      <w:r>
        <w:rPr>
          <w:rFonts w:cs="Tahoma"/>
          <w:bCs/>
          <w:spacing w:val="-1"/>
          <w:sz w:val="28"/>
          <w:szCs w:val="28"/>
          <w:lang w:eastAsia="zxx" w:bidi="zxx"/>
        </w:rPr>
        <w:t xml:space="preserve">установления тарифов на услуги, предоставляемые муниципальным </w:t>
      </w:r>
      <w:r>
        <w:rPr>
          <w:rFonts w:cs="Tahoma"/>
          <w:bCs/>
          <w:sz w:val="28"/>
          <w:szCs w:val="28"/>
          <w:lang w:eastAsia="zxx" w:bidi="zxx"/>
        </w:rPr>
        <w:t xml:space="preserve">учреждением «Муниципальный архив», муниципального </w:t>
      </w:r>
      <w:r>
        <w:rPr>
          <w:rFonts w:cs="Tahoma"/>
          <w:bCs/>
          <w:spacing w:val="-1"/>
          <w:sz w:val="28"/>
          <w:szCs w:val="28"/>
          <w:lang w:eastAsia="zxx" w:bidi="zxx"/>
        </w:rPr>
        <w:t>образования «Приморский муниципальный район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cs="Tahoma"/>
          <w:bCs/>
          <w:spacing w:val="-1"/>
          <w:sz w:val="28"/>
          <w:szCs w:val="28"/>
          <w:lang w:eastAsia="zxx" w:bidi="zxx"/>
        </w:rPr>
      </w:pPr>
      <w:r>
        <w:rPr>
          <w:rFonts w:cs="Tahoma"/>
          <w:bCs/>
          <w:spacing w:val="-1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cs="Tahoma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cs="Tahoma"/>
          <w:b/>
          <w:bCs/>
          <w:spacing w:val="-1"/>
          <w:sz w:val="28"/>
          <w:szCs w:val="28"/>
          <w:lang w:eastAsia="zxx" w:bidi="zxx"/>
        </w:rPr>
        <w:t>Статья 3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 настоящее Решение в бюллетене «Вестник Приморского района»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_______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В.А. Рудкина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jc w:val="both"/>
        <w:rPr>
          <w:lang w:eastAsia="ar-SA"/>
        </w:rPr>
      </w:pPr>
      <w:r>
        <w:rPr>
          <w:lang w:eastAsia="ar-SA"/>
        </w:rPr>
        <w:t xml:space="preserve">Приложение  к Решению Собрания </w:t>
      </w:r>
    </w:p>
    <w:p>
      <w:pPr>
        <w:pStyle w:val="Normal"/>
        <w:suppressAutoHyphens w:val="true"/>
        <w:ind w:left="5220" w:hanging="0"/>
        <w:jc w:val="both"/>
        <w:rPr>
          <w:lang w:eastAsia="ar-SA"/>
        </w:rPr>
      </w:pPr>
      <w:r>
        <w:rPr>
          <w:lang w:eastAsia="ar-SA"/>
        </w:rPr>
        <w:t>депутатов муниципального образования</w:t>
      </w:r>
    </w:p>
    <w:p>
      <w:pPr>
        <w:pStyle w:val="Normal"/>
        <w:suppressAutoHyphens w:val="true"/>
        <w:ind w:left="5220" w:hanging="0"/>
        <w:jc w:val="both"/>
        <w:rPr>
          <w:lang w:eastAsia="ar-SA"/>
        </w:rPr>
      </w:pPr>
      <w:r>
        <w:rPr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ind w:left="5220" w:hanging="0"/>
        <w:jc w:val="both"/>
        <w:rPr>
          <w:lang w:eastAsia="ar-SA"/>
        </w:rPr>
      </w:pPr>
      <w:r>
        <w:rPr>
          <w:lang w:eastAsia="ar-SA"/>
        </w:rPr>
        <w:t>от 30 апреля 2015 года № 150</w:t>
      </w:r>
    </w:p>
    <w:p>
      <w:pPr>
        <w:pStyle w:val="Normal"/>
        <w:suppressAutoHyphens w:val="true"/>
        <w:ind w:left="52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Порядок определения платы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становления тарифов) для физических и юридических лиц за услуги (работы), относящиеся к основным видам деятельности муниципальных бюджетных учреждений муниципального образования «Приморский муниципальный район»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ahoma" w:hAnsi="Tahoma" w:cs="Tahoma"/>
          <w:color w:val="323232"/>
          <w:sz w:val="20"/>
          <w:szCs w:val="20"/>
          <w:shd w:fill="F5F9EA" w:val="clear"/>
        </w:rPr>
      </w:pPr>
      <w:r>
        <w:rPr>
          <w:rFonts w:cs="Tahoma" w:ascii="Tahoma" w:hAnsi="Tahoma"/>
          <w:color w:val="323232"/>
          <w:sz w:val="20"/>
          <w:szCs w:val="20"/>
          <w:shd w:fill="F5F9EA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пределения платы для физических и юридических лиц за услуги (работы), относящиеся к основным видам деятельности муниципальных бюджетных учреждений (организаций) муниципального образования «Приморский муниципальный район» в отношении которых принято решение о предоставлении им субсидии из местного бюджета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латные услуги (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иные виды деятельности учреждений (организаций), не являющиеся основными, в соответствии с их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целях настоящего Порядка применяется следующее понят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та за услугу (работу) – установленная цена (тариф) за услугу (работу), предоставляемую учреждением (организацие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ий Порядок распространяется на муниципальные бюджетные учреждения (организации) муниципального образования «Приморский муниципальный район» (далее - учреждения (организации), осуществляющие виды деятельности, приносящие доход, в том числе оказывающие услуги (выполняющие работы) сверх установленного муниципального задания (далее – платные  услуги (работы)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чреждения (организации) самостоятельно определяют возможность и объем платных услуг (работ) с учетом наличия материальной базы, численного состава и квалификации персонала, спроса на  платную услугу (рабо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Учреждения (организации) самостоятельно утверждают размер платы за услуги (работы)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 Перечень платных услуг (работ), размер платы за услуги (работы), а также изменения в данный перечень и изменения платы за услуги (работы) утверждаются локальным актом   учреждения (организации) в соответствии с учредительными документ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Размер платы за услугу (работу) определяется на основе расчета экономически обоснованных затрат, необходимых для оказания соответствующих платных услуг (работ), с учетом отраслевых особенностей и принципов оказания платных услуг (работ), требований к качеству их оказания,  конъюнктуры  рынка, территориальных и иных особен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тдельные платные услуги (работы), оказание которых носит разовый (нестандартный) характер, относящихся к основным видам деятельности учреждения (организации), плата может определяться на основе стоимости нормо-часа, </w:t>
      </w:r>
      <w:hyperlink r:id="rId3">
        <w:r>
          <w:rPr>
            <w:rStyle w:val="InternetLink"/>
            <w:sz w:val="28"/>
            <w:szCs w:val="28"/>
          </w:rPr>
          <w:t>норм времени</w:t>
        </w:r>
      </w:hyperlink>
      <w:r>
        <w:rPr>
          <w:sz w:val="28"/>
          <w:szCs w:val="28"/>
        </w:rPr>
        <w:t>, разовой калькуляции затрат, согласованной с заказчиком или исходя из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Размер платы в расчете на единицу оказания платных услуг (выполнения работ) не может быть ниже величины финансового обеспечения таких же услуг (работ) в расчете на единицу оказания муниципальных услуг в рамках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Учреждения (организации), оказывающие платные услуги (выполняющие работы), обязаны своевременно и в доступном для ознакомления месте предоставлять физическим и юридическим лицам необходимую и достоверную информацию о возможности и условиях получения платных услуг (работ), а также о размере и порядке платы за их оказ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3CB1431D3A64E9CFAA407D3409287D8B6B1D4F8C22028D56E12D3DA8ADF92CF110D8DF0BDI329H" TargetMode="External"/><Relationship Id="rId3" Type="http://schemas.openxmlformats.org/officeDocument/2006/relationships/hyperlink" Target="consultantplus://offline/ref=0153CB1431D3A64E9CFAA407D3409287D8B5BAD6FCC52028D56E12D3DAI82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rlp215</dc:creator>
  <dc:description/>
  <cp:keywords/>
  <dc:language>en-US</dc:language>
  <cp:lastModifiedBy>Мельников Дмитрий Анатольевич</cp:lastModifiedBy>
  <cp:lastPrinted>2015-04-06T12:31:00Z</cp:lastPrinted>
  <dcterms:modified xsi:type="dcterms:W3CDTF">2015-04-30T06:56:00Z</dcterms:modified>
  <cp:revision>62</cp:revision>
  <dc:subject/>
  <dc:title>МУНИЦИПАЛЬНОЕ ОБРАЗОВАНИЕ "ПРИМОРСКИЙ МУНИЦИПАЛЬНЫЙ РАЙОН"</dc:title>
</cp:coreProperties>
</file>