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985" w:hRule="exact"/>
        </w:trPr>
        <w:tc>
          <w:tcPr>
            <w:tcW w:w="935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23010" cy="842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bottom w:val="double" w:sz="4" w:space="1" w:color="000000"/>
              </w:pBdr>
              <w:rPr>
                <w:u w:val="single"/>
              </w:rPr>
            </w:pPr>
            <w:r>
              <w:rPr/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1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Normal"/>
        <w:rPr>
          <w:bCs/>
          <w:spacing w:val="60"/>
          <w:sz w:val="22"/>
        </w:rPr>
      </w:pPr>
      <w:r>
        <w:rPr>
          <w:bCs/>
          <w:spacing w:val="6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3"/>
      </w:tblGrid>
      <w:tr>
        <w:trPr>
          <w:trHeight w:val="337" w:hRule="atLeast"/>
        </w:trPr>
        <w:tc>
          <w:tcPr>
            <w:tcW w:w="3081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18 февраля 2021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200/1137-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предложений для дополнительного зачисления в резерв составов участковых комиссий на территории Архангельской области</w:t>
        <w:b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ководствуясь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 (в ред. постановлений ЦИК России от 26.03.2014 № 223/1436-6, от 11.06.2015 № 286/1680-6, от 01.11.2017 № 108/903-7, от 12.02.2020 № 239/1779-7), с учетом предложений территориальных избирательных комиссий избирательная комиссия Архангель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 Провести с 19 февраля по 5 марта 2021 года прием предложений для дополнительного зачисления в резерв составов участковых комиссий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 Территориальным избирательным комиссиям, указанным в приложении к настоящему постановлению, направить в избирательную комиссию Архангельской области постановления о предложении кандидатур для дополнительного зачисления в резерв составов участковых комиссий не позднее 10 марта 2021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 Опубликовать настоящее постановление в официальном сетевом издании «Вестник избирательной комиссии Архангельской области» и разместить на сайте избирательной комиссии Архангельской области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 Контроль за исполнением настоящего постановления возложить на секретаря избирательной комиссии Архангельской области Е.В. Плотицы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8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.В. Контиевск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В. Плотицы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избирательной комиссии Архангель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2.2021 № 200/1137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приеме предложений для дополнительного зачисления в резерв составов участковых комиссий на территории Архангель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збирательная комиссия Архангельской области объявляет прием предложений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в период с 19 февраля по 5 марта 2021 г. следующими территориальными избирательными комиссиями в установленные ими часы работ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74"/>
        <w:gridCol w:w="1954"/>
        <w:gridCol w:w="1703"/>
        <w:gridCol w:w="1762"/>
      </w:tblGrid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рриториальной избирательной комисс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нахож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 дл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 для группы участковых комиссий (номера избирательных участк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 для каждой участковой комиссии (номер избирательного участка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оносовск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просп.Ломоносова, д.30, каб.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ая ТИК, г.Архангель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бальск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просп.Никольский, д.92, каб.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бальская ТИК, г.Архангель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ул.Воронина, д.29, корп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ТИК, г.Архангель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мская город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Ленина, д.29, каб. 2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мская город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инская город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рный, ул.Ленина, д.33, каб. 3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инская город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винская город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двинск, ул. Фронтовых бригад, 6, корп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двинская город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одвинская городская №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Северодвинск, ул.Бойчука, д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ая городская ТИК №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одвинская городская №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веродвинск, ул.Бойчука, д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ая городская ТИК №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емель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лушья Губа, ул.Советская, д.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емель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льск, ул.Советская, д.52/15, каб.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тоем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няя Тойма, ул.Кировская, д.6, </w:t>
              <w:br/>
              <w:t>каб. 40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-226, 231-232, 234-235, 237, 246-24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год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ско-Подомское, ул.Советская, д.32, каб. 26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6, 27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резник, ул.П.Виноградова, д.83, каб. 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оградов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8-285, 287-3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ргополь, ул.Победы, д.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гополь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-308, 3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 309-33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ш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ноша, ул.Советская, д.76, каб.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ош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9-340, 343-349, 359-3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-338, 341, 350-351, 353-358, 361-36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асска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Котлас, пл.Советов, д.9, каб. 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лас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5-426, 435-4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, 423-424, 427-434, 437-44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асноборск, ул.Гагарина, д.7а, </w:t>
              <w:br/>
              <w:t>каб. 9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43, 445-451, 453-455, 457, 461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уко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шуконское, ул.Красных партизан, д.12, каб. 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укон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3-5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7, 489, 500, 508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езень, пр.Советский, д.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-5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8-53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нега, ул.Шаревского, д.4, каб.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неж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-626, 6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7-637, 639-640, 642-651, 653-657, 66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еж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погоры, ул. Ф. Абрамова, д.30, каб.43а, каб. 6б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-70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просп. Ломоносова, д.30, каб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ор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-751, 753-755, 758-760, 762-767, 769-772, 774-776, 778-783, 869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, ул.Комсомольская, д.7, каб. 26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ьян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3-886; 887-890, 901; 899-900; 903-9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-873, 875-881, 891-896, 902, 906-907, 909, 91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ку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енкурск, ул.Кудрявцева, д.26, каб. 1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2-968, 970-971, 973, 975-987, 989-99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андидатуры, предлагаемые в резерв составов участковых комиссий, должны соответствовать требованиям, установленным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При внесении предложения (предложений) по кандидатурам в резерв составов участковых комиссий необходимо представить:</w:t>
      </w:r>
    </w:p>
    <w:p>
      <w:pPr>
        <w:pStyle w:val="Normal"/>
        <w:ind w:firstLine="709"/>
        <w:jc w:val="both"/>
        <w:rPr/>
      </w:pPr>
      <w:r>
        <w:rPr>
          <w:b/>
        </w:rPr>
        <w:t>1. Политическим партиям, их региональным отделениям, иным структурным подразделения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;</w:t>
      </w:r>
    </w:p>
    <w:p>
      <w:pPr>
        <w:pStyle w:val="Normal"/>
        <w:ind w:firstLine="709"/>
        <w:jc w:val="both"/>
        <w:rPr/>
      </w:pPr>
      <w:r>
        <w:rPr/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соответствующих предложен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Иным общественным объединениям:</w:t>
      </w:r>
    </w:p>
    <w:p>
      <w:pPr>
        <w:pStyle w:val="Normal"/>
        <w:ind w:firstLine="709"/>
        <w:jc w:val="both"/>
        <w:rPr/>
      </w:pPr>
      <w:r>
        <w:rPr/>
        <w:t>1) нотариально удостоверенную или заверенную уполномоченным на то органом общественного объединения копию действующего устава общественного объединения;</w:t>
      </w:r>
    </w:p>
    <w:p>
      <w:pPr>
        <w:pStyle w:val="Normal"/>
        <w:ind w:firstLine="709"/>
        <w:jc w:val="both"/>
        <w:rPr/>
      </w:pPr>
      <w:r>
        <w:rPr/>
        <w:t>2) решение полномочного (руководящего или иного) органа общественного объединения, оформленное в соответствии с требованиями устава, либо решение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ind w:firstLine="709"/>
        <w:jc w:val="both"/>
        <w:rPr/>
      </w:pPr>
      <w:r>
        <w:rPr/>
        <w:t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вопрос о принятии подобного решения этим органом общественного объединения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 делегировании таких полномочий и решение органа, которому делегированы эти полномочия, о внесении соответствующих предло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Иным субъектам права внесения кандидатур в резерв составов участковых комиссий:</w:t>
      </w:r>
    </w:p>
    <w:p>
      <w:pPr>
        <w:pStyle w:val="Normal"/>
        <w:ind w:firstLine="709"/>
        <w:jc w:val="both"/>
        <w:rPr/>
      </w:pPr>
      <w:r>
        <w:rPr/>
        <w:t>1) реш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решение собрания избирателей, проводимых по месту жительства, работы, службы, учебы (примерная форма протокола собрания избирателей приведена в 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).</w:t>
      </w:r>
    </w:p>
    <w:p>
      <w:pPr>
        <w:pStyle w:val="Normal"/>
        <w:ind w:firstLine="709"/>
        <w:jc w:val="both"/>
        <w:rPr/>
      </w:pPr>
      <w:r>
        <w:rPr/>
        <w:t>Кроме того, субъектами права внесения кандидатур в резерв составов участковых комиссий должны быть представлены:</w:t>
      </w:r>
    </w:p>
    <w:p>
      <w:pPr>
        <w:pStyle w:val="Normal"/>
        <w:ind w:firstLine="709"/>
        <w:jc w:val="both"/>
        <w:rPr/>
      </w:pPr>
      <w:r>
        <w:rPr/>
        <w:t>1) письменное согласие гражданина Российской Федерации на его зачисление в резерв составов участковых комиссий, на обработку его персональных данных (приложение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 в ред. от 16.01.2013 № 156/1173-6, от 26.03.2014 № 223/1435-6, от 11.06.2015 № 286/1680-6);</w:t>
      </w:r>
    </w:p>
    <w:p>
      <w:pPr>
        <w:pStyle w:val="Normal"/>
        <w:ind w:firstLine="709"/>
        <w:jc w:val="both"/>
        <w:rPr/>
      </w:pPr>
      <w:r>
        <w:rPr/>
        <w:t>2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;</w:t>
      </w:r>
    </w:p>
    <w:p>
      <w:pPr>
        <w:pStyle w:val="Normal"/>
        <w:ind w:firstLine="709"/>
        <w:jc w:val="both"/>
        <w:rPr/>
      </w:pPr>
      <w:r>
        <w:rPr/>
        <w:t>3)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09"/>
        <w:jc w:val="both"/>
        <w:rPr/>
      </w:pPr>
      <w:r>
        <w:rPr/>
        <w:t>С формами документов можно ознакомиться на сайте избирательной комиссии Архангельской области (</w:t>
      </w:r>
      <w:hyperlink r:id="rId5">
        <w:r>
          <w:rPr>
            <w:rStyle w:val="InternetLink"/>
          </w:rPr>
          <w:t>http://www.arkhangelsk.izbirkom.ru</w:t>
        </w:r>
      </w:hyperlink>
      <w:r>
        <w:rPr/>
        <w:t>, раздел «</w:t>
      </w:r>
      <w:r>
        <w:rPr>
          <w:bCs/>
        </w:rPr>
        <w:t>Формирование участковых избирательных комиссий и резерва составов участковых избирательных комиссий»</w:t>
      </w:r>
      <w:r>
        <w:rPr/>
        <w:t>), а также в территориальных избирательных комиссиях по указанным выше адресам.</w:t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i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11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rkhangelsk.izbirko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1:00Z</dcterms:created>
  <dc:creator>Плотицына</dc:creator>
  <dc:description/>
  <dc:language>en-US</dc:language>
  <cp:lastModifiedBy>cactus</cp:lastModifiedBy>
  <cp:lastPrinted>2021-02-19T09:21:00Z</cp:lastPrinted>
  <dcterms:modified xsi:type="dcterms:W3CDTF">2021-02-19T06:21:00Z</dcterms:modified>
  <cp:revision>2</cp:revision>
  <dc:subject/>
  <dc:title/>
</cp:coreProperties>
</file>