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985" w:hRule="exact"/>
        </w:trPr>
        <w:tc>
          <w:tcPr>
            <w:tcW w:w="935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3010" cy="842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rPr>
                <w:u w:val="single"/>
              </w:rPr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1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Normal"/>
        <w:rPr>
          <w:bCs/>
          <w:spacing w:val="60"/>
          <w:sz w:val="22"/>
        </w:rPr>
      </w:pPr>
      <w:r>
        <w:rPr>
          <w:bCs/>
          <w:spacing w:val="6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3"/>
      </w:tblGrid>
      <w:tr>
        <w:trPr>
          <w:trHeight w:val="337" w:hRule="atLeast"/>
        </w:trPr>
        <w:tc>
          <w:tcPr>
            <w:tcW w:w="3081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8 июля 2021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214/1244-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предложений для дополнительного зачисления в резерв составов участковых комиссий, образованных на территории </w:t>
      </w:r>
      <w:r>
        <w:rPr>
          <w:b/>
          <w:szCs w:val="28"/>
        </w:rPr>
        <w:t>Верхнетоемского муниципального округа и Приморского муниципального района Архангельской области</w:t>
      </w:r>
      <w:r>
        <w:rPr>
          <w:b/>
        </w:rPr>
        <w:b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ссмотрев предложение председателей Верхнетоемской и Приморской территориальных избирательных комиссий, руководствуясь пунктами 11, 18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 (в ред. постановлений ЦИК России от 26.03.2014 № 223/1436-6, от 11.06.2015 № 286/1680-6, от 01.11.2017 № 108/903-7, от 12.02.2020 № 239/1779-7), избирательная комиссия Архангель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 Провести в период с 12 по 16 июля 2021 года прием предложений для дополнительного зачисления в резерв составов участковых комиссий отдельных избирательных участков, образованных на территории Верхнетоемского муниципального округа и Приморского муниципального района Архангель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 Верхнетоемской и Приморской территориальным избирательным комиссиям направить в избирательную комиссию Архангельской области постановление о предложении кандидатур для дополнительного зачисления в резерв составов участковых комиссий не позднее чем через пять дней со дня окончания срока приема предложений для дополнительного зачисления в резерв составов участковых комисс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 Опубликовать настоящее постановление в официальном сетевом издании «Вестник избирательной комиссии Архангельской области» и разместить на сайте избирательной комиссии Архангельской области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 Контроль за исполнением настоящего постановления возложить на секретаря избирательной комиссии Архангельской области Е.В. Плотицы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8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В. Контиевск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избирательной комиссии Архангель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7.2021 № 214/1244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предложений для дополнительного зачисления в резерв составов участковых комиссий, образованных на территории </w:t>
      </w:r>
      <w:r>
        <w:rPr>
          <w:b/>
          <w:szCs w:val="28"/>
        </w:rPr>
        <w:t>Верхнетоемского муниципального округа и Примор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збирательная комиссия Архангельской области объявляет прием предложений для дополнительного зачисления в резерв состава участковых комиссий избирательных участков № 226, 232, 235, образованных на территории Верхнетоемского муниципального округа, и избирательных участков № 748, 769, 779, 780, 869, образованных на территории Примор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Верхнетоемской и Приморской территориальными избирательными комиссиями в период с 12 по 16 июля 2021 года в установленные ими часы работы по соответствующим адресам: с.Верхняя Тойма, ул. Кировская, 6, каб. 40 и г.Архангельск, пр.Ломоносова, 30, каб.55.</w:t>
      </w:r>
    </w:p>
    <w:p>
      <w:pPr>
        <w:pStyle w:val="Normal"/>
        <w:ind w:firstLine="709"/>
        <w:jc w:val="both"/>
        <w:rPr/>
      </w:pPr>
      <w:r>
        <w:rPr/>
        <w:t>Кандидатуры, предлагаемые в резерв составов участковых комиссий, должны соответствовать требованиям, установленным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При внесении предложения (предложений) по кандидатурам в резерв составов участковых комиссий необходимо представить:</w:t>
      </w:r>
    </w:p>
    <w:p>
      <w:pPr>
        <w:pStyle w:val="Normal"/>
        <w:ind w:firstLine="709"/>
        <w:jc w:val="both"/>
        <w:rPr/>
      </w:pPr>
      <w:r>
        <w:rPr>
          <w:b/>
        </w:rPr>
        <w:t>1. Политическим партиям, их региональным отделениям, иным структурным подразделения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;</w:t>
      </w:r>
    </w:p>
    <w:p>
      <w:pPr>
        <w:pStyle w:val="Normal"/>
        <w:ind w:firstLine="709"/>
        <w:jc w:val="both"/>
        <w:rPr/>
      </w:pPr>
      <w:r>
        <w:rPr/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соответствующих предложен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Иным общественным объединениям:</w:t>
      </w:r>
    </w:p>
    <w:p>
      <w:pPr>
        <w:pStyle w:val="Normal"/>
        <w:ind w:firstLine="709"/>
        <w:jc w:val="both"/>
        <w:rPr/>
      </w:pPr>
      <w:r>
        <w:rPr/>
        <w:t>1) нотариально удостоверенную или заверенную уполномоченным на то органом общественного объединения копию действующего устава общественного объединения;</w:t>
      </w:r>
    </w:p>
    <w:p>
      <w:pPr>
        <w:pStyle w:val="Normal"/>
        <w:ind w:firstLine="709"/>
        <w:jc w:val="both"/>
        <w:rPr/>
      </w:pPr>
      <w:r>
        <w:rPr/>
        <w:t>2) решение полномочного (руководящего или иного) органа общественного объединения, оформленное в соответствии с требованиями устава, либо решение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ind w:firstLine="709"/>
        <w:jc w:val="both"/>
        <w:rPr/>
      </w:pPr>
      <w:r>
        <w:rPr/>
        <w:t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вопрос о принятии подобного решения этим органом общественного объединения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 делегировании таких полномочий и решение органа, которому делегированы эти полномочия, о внесении соответствующих пред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Иным субъектам права внесения кандидатур в резерв составов участковых комиссий:</w:t>
      </w:r>
    </w:p>
    <w:p>
      <w:pPr>
        <w:pStyle w:val="Normal"/>
        <w:ind w:firstLine="709"/>
        <w:jc w:val="both"/>
        <w:rPr/>
      </w:pPr>
      <w:r>
        <w:rPr/>
        <w:t>1) реш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решение собрания избирателей, проводимых по месту жительства, работы, службы, учебы (примерная форма протокола собрания избирателей приведена в 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).</w:t>
      </w:r>
    </w:p>
    <w:p>
      <w:pPr>
        <w:pStyle w:val="Normal"/>
        <w:ind w:firstLine="709"/>
        <w:jc w:val="both"/>
        <w:rPr/>
      </w:pPr>
      <w:r>
        <w:rPr/>
        <w:t>Кроме того, субъектами права внесения кандидатур в резерв составов участковых комиссий должны быть представлены:</w:t>
      </w:r>
    </w:p>
    <w:p>
      <w:pPr>
        <w:pStyle w:val="Normal"/>
        <w:ind w:firstLine="709"/>
        <w:jc w:val="both"/>
        <w:rPr/>
      </w:pPr>
      <w:r>
        <w:rPr/>
        <w:t>1) письменное согласие гражданина Российской Федерации на его зачисление в резерв составов участковых комиссий, на обработку его персональных данных (приложение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 в ред. от 16.01.2013 № 156/1173-6, от 26.03.2014 № 223/1435-6, от 11.06.2015 № 286/1680-6);</w:t>
      </w:r>
    </w:p>
    <w:p>
      <w:pPr>
        <w:pStyle w:val="Normal"/>
        <w:ind w:firstLine="709"/>
        <w:jc w:val="both"/>
        <w:rPr/>
      </w:pPr>
      <w:r>
        <w:rPr/>
        <w:t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;</w:t>
      </w:r>
    </w:p>
    <w:p>
      <w:pPr>
        <w:pStyle w:val="Normal"/>
        <w:ind w:firstLine="709"/>
        <w:jc w:val="both"/>
        <w:rPr/>
      </w:pPr>
      <w:r>
        <w:rPr/>
        <w:t>3)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/>
      </w:pPr>
      <w:r>
        <w:rPr/>
        <w:t>С формами документов можно ознакомиться на сайте избирательной комиссии Архангельской области (</w:t>
      </w:r>
      <w:hyperlink r:id="rId5">
        <w:r>
          <w:rPr>
            <w:rStyle w:val="InternetLink"/>
          </w:rPr>
          <w:t>http://www.arkhangelsk.izbirkom.ru</w:t>
        </w:r>
      </w:hyperlink>
      <w:r>
        <w:rPr/>
        <w:t>, раздел «</w:t>
      </w:r>
      <w:r>
        <w:rPr>
          <w:bCs/>
        </w:rPr>
        <w:t>Формирование участковых избирательных комиссий и резерва составов участковых избирательных комиссий»</w:t>
      </w:r>
      <w:r>
        <w:rPr/>
        <w:t>), а также в территориальных избирательных комиссиях по указанным выше адресам.</w:t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i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rkhangelsk.izbirko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1:00Z</dcterms:created>
  <dc:creator>Плотицына</dc:creator>
  <dc:description/>
  <dc:language>en-US</dc:language>
  <cp:lastModifiedBy>cactus</cp:lastModifiedBy>
  <cp:lastPrinted>2021-07-08T16:51:00Z</cp:lastPrinted>
  <dcterms:modified xsi:type="dcterms:W3CDTF">2021-07-08T13:51:00Z</dcterms:modified>
  <cp:revision>3</cp:revision>
  <dc:subject/>
  <dc:title/>
</cp:coreProperties>
</file>