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2301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</w:tbl>
    <w:p>
      <w:pPr>
        <w:pStyle w:val="Style12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22 июля 2021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220/1314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№ 152/1137-6 (в ред. постановлений ЦИК России от 26.03.2014 № 223/1436-6, от 11.06.2015 № 286/1680-6, от 01.11.2017 № 108/903-7), структурой резерва составов участковых избирательных комиссий, утвержденной постановлением избирательной комиссии Архангельской области от 07.12.2017 № 40/204-6 (в ред. постановлений избирательной комиссии Архангельской области от 21.08.2018 №93/558-6, от 28.03.2019 №116/702-6,от 30.08.2019 №126/748-6, от 12.03.2020 №140/796-6, от 22.05.2020 №147/838-6, от 19.06.2020 № 156/918-6, от 09.07.2020 №166/950-6) с учетом официального опубликования 17 июня 2021 года решения о назначении выборов депутатов Государственной Думы Федерального Собрания Российской Федерации восьмого созыва 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вести в период с 30 июля по 19 августа 2021 года сбор предложений для зачисления в резерв составов участковых комиссий избирательных участков, образованных на территории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в государственных региональных периодических печатных изданиях сообщение о приеме предложений для дополнительного зачисления в резерв составов участковых комиссий на территории Архангельской области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ерриториальным избирательным комиссиям направить </w:t>
        <w:br/>
        <w:t xml:space="preserve">в избирательную комиссию Архангельской области постановления </w:t>
        <w:br/>
        <w:t>о предложении кандидатур для дополнительного зачисления в резерв составов участковых комиссий не позднее 23 августа 202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секретаря избирательной комиссии Архангельской области Е.В. Плотицы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9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В. Контиевск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избирательной комиссии Архангель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07.2021 № 220/1314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бирательная комиссия Архангельской области объявляет прием предложений для зачисления в резерв составов участковых комиссий по избирательным участкам, образованным на территории Архангельской области в соответствии с пунктами 1 и 5 статьи 1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соответствии с утвержденной структурой резерва составов участковых избирательных комиссий, формируемого на территории Архангельской области в период с 30 июля по 19 августа 2021 года территориальными избирательными комиссиями Архангельской области в установленные ими часы работы:</w:t>
      </w:r>
    </w:p>
    <w:p>
      <w:pPr>
        <w:pStyle w:val="Style13"/>
        <w:numPr>
          <w:ilvl w:val="0"/>
          <w:numId w:val="3"/>
        </w:numPr>
        <w:ind w:left="0" w:firstLine="567"/>
        <w:jc w:val="both"/>
        <w:textAlignment w:val="auto"/>
        <w:rPr/>
      </w:pPr>
      <w:r>
        <w:rPr/>
        <w:t>Исакогорская ТИК г.Архангельск, ул.Дежневцев, д.14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Октябрьская ТИК г.Архангельск, пр. Троицкий, д.6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Соломбальская ТИК г.Архангельск, пр. Никольский, д.9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Ломоносовская ТИК г.Архангельск, пр. Ломоносова, д. 30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Южная ТИК г.Архангельск, ул. Воронина, д.29 корп.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ельская ТИК, г.Вельск, ул. Советская, д. 52/15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ерхнетоемская ТИК, с.Верхняя Тойма, ул.Кировская, д.6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илегодская ТИК, с. Ильинско-Подомское, ул.Советская, д. 34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иноградовская ТИК, п.Березник, ул.П.Виноградова, д.8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аргопольская ТИК, г.Каргополь, ул.Победы, д.20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ношская ТИК, п.Коноша, ул.Советская, д.76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ряжемская ТИК, г.Коряжма, пр.Ленина, д.29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тласская городская ТИК, г.Котлас, ул.Мелентьева, д.12а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тласская районная ТИК, г.Котлас, ул.Советов, д.9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расноборская ТИК, с.Красноборск, ул.Гагарина, д.7а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Ленская ТИК, с.Яренск, ул.Братьев Покровских, д.19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Лешуконская ТИК, с.Лешуконское, ул.Красных партизан, д.1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Мезенская ТИК, г.Мезень, пр.Советский, д.5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Мирнинская ТИК, г.Мирный,, ул. Ленина, д.3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Новодвинская ТИК, г.Новодвинск, ул. Фронтовых бригад, д.6 корп.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Новоземельская ТИК, Архангельск-55, п. Белушья Губа, ул. Советская (здание дома офицеров)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Няндомская ТИК, г. Няндома, ул.60-летия Октября, д.1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Онежская ТИК, г.Онега, ул. Шаревского, д.4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Пинежская ТИК, с.Карпогоры, ул. Ф.Абрамова, д.43а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Плесецкая ТИК, п.Плесецк, ул.Ленина, д.3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Приморская ТИК, г.Архангельск, пр.Ломоносова, д.30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Северодвинская ТИК №1, г.Северодвинск, ул. Бойчука, д.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Северодвинская ТИК № 2, г.Северодвинск, ул. Бойчука, д.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Устьянская ТИК, п.Октябрьский, ул.Комсомольская, д.7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Холмогорская ТИК, с.Холмогоры, ул. Набережная, д.2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Шенкурская ТИК, г.Шенкурск, ул. Кудрявцева, д. 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в резерв составов участковых комиссий необходимо представить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литическим партиям, их региональным отделениям, иным структурным подразделениям:</w:t>
      </w:r>
    </w:p>
    <w:p>
      <w:pPr>
        <w:pStyle w:val="Normal"/>
        <w:ind w:firstLine="709"/>
        <w:jc w:val="both"/>
        <w:rPr/>
      </w:pPr>
      <w:r>
        <w:rPr/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ind w:firstLine="709"/>
        <w:jc w:val="both"/>
        <w:rPr/>
      </w:pPr>
      <w:r>
        <w:rPr/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/>
        <w:t>2. Иным общественным объединениям:</w:t>
      </w:r>
    </w:p>
    <w:p>
      <w:pPr>
        <w:pStyle w:val="Normal"/>
        <w:ind w:firstLine="709"/>
        <w:jc w:val="both"/>
        <w:rPr/>
      </w:pPr>
      <w:r>
        <w:rPr/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/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ind w:firstLine="709"/>
        <w:jc w:val="both"/>
        <w:rPr/>
      </w:pPr>
      <w:r>
        <w:rPr/>
        <w:t>3. Иным субъектам права внесения кандидатур в резерв составов участковых комиссий:</w:t>
      </w:r>
    </w:p>
    <w:p>
      <w:pPr>
        <w:pStyle w:val="Normal"/>
        <w:ind w:firstLine="709"/>
        <w:jc w:val="both"/>
        <w:rPr/>
      </w:pPr>
      <w:r>
        <w:rPr/>
        <w:t>1) реш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ешение собрания избирателей по месту жительства, работы, службы, учебы (примерная форма протокола собрания избирателей приведена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).</w:t>
      </w:r>
    </w:p>
    <w:p>
      <w:pPr>
        <w:pStyle w:val="Normal"/>
        <w:ind w:firstLine="709"/>
        <w:jc w:val="both"/>
        <w:rPr/>
      </w:pPr>
      <w:r>
        <w:rPr/>
        <w:t>Кроме того, субъектами права внесения кандидатур в резерв составов участков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/>
        <w:t>1)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 в ред. от 11 июня 2015 г. № 286/1680-6);</w:t>
      </w:r>
    </w:p>
    <w:p>
      <w:pPr>
        <w:pStyle w:val="Normal"/>
        <w:ind w:firstLine="709"/>
        <w:jc w:val="both"/>
        <w:rPr/>
      </w:pPr>
      <w:r>
        <w:rPr/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Normal"/>
        <w:ind w:firstLine="709"/>
        <w:jc w:val="both"/>
        <w:rPr/>
      </w:pPr>
      <w:r>
        <w:rPr/>
        <w:t>3)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/>
      </w:pPr>
      <w:r>
        <w:rPr/>
        <w:t xml:space="preserve">С формами документов можно ознакомиться на сайте избирательной комиссии Архангельской области (http://www.arkhangelsk.izbirkom.ru), </w:t>
        <w:br/>
        <w:t>а также в территориальных избирательных комиссиях по указанным выше адресам.</w:t>
      </w:r>
    </w:p>
    <w:p>
      <w:pPr>
        <w:pStyle w:val="Normal"/>
        <w:ind w:firstLine="709"/>
        <w:jc w:val="both"/>
        <w:rPr/>
      </w:pPr>
      <w:r>
        <w:rPr/>
        <w:t>Кандидатуры, предлагаемые в резерв составов участковых комиссий, должны соответствовать требованиям, установленным пунктом 1 статьи 29 указанного выше Федерального закона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Следует принимать во внимание специфику деятельности организаций, доступ в которые осуществляется </w:t>
        <w:br/>
        <w:t>в особом порядке или которые являются режимными объектами, нормативные акты, регламентирующие санитарные нормы и правила, установленные для медицинских учреждений, нормативные акты, регламентирующие деятельность воинских частей,</w:t>
      </w:r>
      <w:r>
        <w:rPr>
          <w:i/>
          <w:szCs w:val="28"/>
        </w:rPr>
        <w:t xml:space="preserve"> </w:t>
      </w:r>
      <w:r>
        <w:rPr>
          <w:szCs w:val="28"/>
        </w:rPr>
        <w:t>в том числе определяющие порядок въезда на территории, организации и объекты, нормативные акты иных организаций и учрежд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6:00Z</dcterms:created>
  <dc:creator>Плотицына</dc:creator>
  <dc:description/>
  <dc:language>en-US</dc:language>
  <cp:lastModifiedBy>cactus</cp:lastModifiedBy>
  <cp:lastPrinted>2021-07-22T15:26:00Z</cp:lastPrinted>
  <dcterms:modified xsi:type="dcterms:W3CDTF">2021-07-22T12:26:00Z</dcterms:modified>
  <cp:revision>3</cp:revision>
  <dc:subject/>
  <dc:title/>
</cp:coreProperties>
</file>