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9.01.2018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8-01-19T06:05:00Z</dcterms:modified>
  <cp:revision>12</cp:revision>
  <dc:subject/>
  <dc:title>Заседания комиссии по соблюдению требований к служебному поведению</dc:title>
</cp:coreProperties>
</file>