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, предоставленны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u w:val="single"/>
        </w:rPr>
        <w:t>КУМИ и ЗО</w:t>
      </w:r>
      <w:r>
        <w:rPr>
          <w:b/>
        </w:rPr>
        <w:t xml:space="preserve"> </w:t>
      </w:r>
      <w:r>
        <w:rPr>
          <w:b/>
          <w:u w:val="single"/>
        </w:rPr>
        <w:t>администрации МО «Приморский муниципальный район»</w:t>
      </w:r>
    </w:p>
    <w:p>
      <w:pPr>
        <w:pStyle w:val="Style16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48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40"/>
        <w:gridCol w:w="1545"/>
        <w:gridCol w:w="1335"/>
        <w:gridCol w:w="1440"/>
        <w:gridCol w:w="1530"/>
        <w:gridCol w:w="161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амилия, имя, отчество руководителя муниципального учреждения  &lt;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лжность руководител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екларированный годовой доход за 2017 год (рублей) &lt;5&gt;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Макаровский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лег Анатоль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Заместитель председателя по правовым и организационным вопроса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29 346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бессрочн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Членство в гаражном кооператив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,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47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Автомобил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ZAFIRA TOUR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бессрочн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Членство в гаражном кооперативе,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,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47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бессрочно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Членство в гаражном кооперативе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,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47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Водолаз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Юлия Р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Начальник отдела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30 29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Социальный най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52 887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Аренд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0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Лод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"Южанка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редостав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Белан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Екатер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Консультант (главный бухгал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28 19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CX</w:t>
            </w:r>
            <w:r>
              <w:rPr/>
              <w:t>-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6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Аренд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 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Волыхин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ихаил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Начальник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16 79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Общая долевая,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976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Прицеп к легковому автомобилю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orester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ПР МЗС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720 857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2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9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Кото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Е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Заместитель начальника отдела земельных отношени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36 16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Touare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0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только фамилия, имя, отчество руководителя муниципального учреж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Доход, полученный по основному месту работы руководителя муниципального учреждения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6:00Z</dcterms:created>
  <dc:creator>Nika</dc:creator>
  <dc:description/>
  <cp:keywords/>
  <dc:language>en-US</dc:language>
  <cp:lastModifiedBy>Гурьева</cp:lastModifiedBy>
  <cp:lastPrinted>2015-04-16T11:13:00Z</cp:lastPrinted>
  <dcterms:modified xsi:type="dcterms:W3CDTF">2018-05-22T10:51:00Z</dcterms:modified>
  <cp:revision>16</cp:revision>
  <dc:subject/>
  <dc:title>В соответствии с частью 6 статьи 8 Федерального закона от 25 декабря 2008 года N 273-ФЗ "О противодействии коррупции" Правительство Архангельской области постановляет:</dc:title>
</cp:coreProperties>
</file>