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ПО ПРОТИВОДЕЙСТВИЮ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18 году в МО «Приморский муниципальный район» состоялось     4 заседания Совета по противодействию коррупции, на которых рассматривались следующие вопросы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 кварта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доступа граждан к информации о деятельности администрации муниципального образования «Приморский муниципальный район» (в рамках Федерального закона от 09.02.2009 № 8-ФЗ «Об обеспечении доступа к информации о деятельности государственных органов и органов местного самоуправления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17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боте комиссии 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17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инятых муниципальных правовых актах в области противодействия коррупции в Собрании депутатов МО «Приморский муниципальный район» з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езультатах проведения закупок органами местной администрации в 2017 году, а также о нарушениях, выявленных контрольными органами в ходе осуществления таких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17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антикоррупционного образования и антикоррупционного просвещения в образовательных учреждениях МО «Приморский муниципальны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 по противодействию коррупции на территории МО «Заостровское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3 кварт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 по противодействию коррупции на территории МО «Приморское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результатах проведенных проверок расходования целевого и эффективного использования бюджетных средств в IV квартале 2017 года и в I-III кварталах 2018 год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обсуждении плана противодействия коррупции в муниципальном образовании «Приморский муниципальный район» и сельских поселениях, входящих в его состав на 2018-2020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еализации мер по противодействию коррупции на территории МО «Лисестровско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езультатах проведенной антикоррупционной экспертизы правовых актов в 2018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тверждении Плана работы  Совета по  противодействию коррупции в МО «Приморский муниципальный район» на 2019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б уголовном преследовании должностных лиц, совершивших преступления коррупционной направленности за период 2017-2018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 «Приморский муниципальный район в 2018 году приняты и разработаны следующие муниципальные нормативные правовые акты в сфере противодействия корруп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т 22 марта 2018 г. № 161 «</w:t>
      </w:r>
      <w:r>
        <w:rPr>
          <w:bCs/>
          <w:sz w:val="28"/>
          <w:szCs w:val="28"/>
        </w:rPr>
        <w:t>Об утверждении Перечня должностей муниципальной службы в администрации муниципального образования «Приморский муниципальный район» и в сельских поселениях, входящих в состав Приморского муниципального района с повышенными коррупционными рисками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т 08 октября 2018 г. № 991 «</w:t>
      </w:r>
      <w:r>
        <w:rPr>
          <w:bCs/>
          <w:sz w:val="28"/>
          <w:szCs w:val="28"/>
        </w:rPr>
        <w:t>Об утверждении плана противодействия коррупции в муниципальном образовании «Приморский муниципальный район» и в муниципальных образованиях сельских поселений, входящих в его состав на 2018-2020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2018 год было проведено 8 заседаний комиссии по соблюдению требований к служебному поведению муниципальных служащих и  урегулированию конфликта интересов в муниципальном образовании «Приморский муниципальный район» в отношении 25 муниципальных служащих, 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 заседания комиссии в отношении 8 муниципальных служащих - в 1 квартале 2018 года, 2 заседания комиссии в отношении 4 муниципальных служащих - во 2 квартале 2018 года, 3 заседания комиссии в отношении 10 муниципальных служащих - в 3 квартале 2018 года и 1 заседание комиссии в отношении 3 муниципальных служащих - в 4 квартале 2018 год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заседаниях рассмотрено 22 </w:t>
      </w:r>
      <w:r>
        <w:rPr>
          <w:color w:val="0A0808"/>
          <w:kern w:val="2"/>
          <w:sz w:val="28"/>
          <w:szCs w:val="28"/>
        </w:rPr>
        <w:t xml:space="preserve">уведомления муниципальных служащих </w:t>
      </w:r>
      <w:r>
        <w:rPr>
          <w:kern w:val="2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2 </w:t>
      </w:r>
      <w:r>
        <w:rPr>
          <w:sz w:val="28"/>
          <w:szCs w:val="28"/>
        </w:rPr>
        <w:t>– о рассмотрении материалов проверки достоверности и полноты представленных сведений о доходах, об имуществе и обязательствах имущественного характера, и 1 – о рассмотрении материалов проверки соблюдения  требований  к  служебному  поведению.</w:t>
      </w:r>
    </w:p>
    <w:p>
      <w:pPr>
        <w:pStyle w:val="Normal"/>
        <w:ind w:firstLine="720"/>
        <w:jc w:val="both"/>
        <w:rPr/>
      </w:pPr>
      <w:r>
        <w:rPr>
          <w:color w:val="0A0808"/>
          <w:kern w:val="2"/>
          <w:sz w:val="28"/>
          <w:szCs w:val="28"/>
        </w:rPr>
        <w:t xml:space="preserve">По итогам рассмотрения вопросов, случаев возникновения конфликта интересов </w:t>
      </w:r>
      <w:r>
        <w:rPr>
          <w:kern w:val="2"/>
          <w:sz w:val="28"/>
          <w:szCs w:val="28"/>
        </w:rPr>
        <w:t>при исполнении муниципальными служащими должностных обязанностей, не выявлено.</w:t>
      </w:r>
      <w:r>
        <w:rPr>
          <w:color w:val="0A0808"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материалов проверки достоверности и полноты представленных сведений о доходах, об имуществе и обязательствах имущественного характера в виду отсутствия  умысла сокрытия сведений о полученных доходах, об имуществе и обязательствах имущественного характера, представителю нанимателя (работодателю) рекомендовано применить к муниципальным служащим меру ответственности в виде дисциплинарного взыскания в соответствии с подпунктом б пункта 41 Указа Губернатора Архангельской области от 04.08.2014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материалов проверки соблюдения  требований  к  служебному  поведению муниципальному служащему рекомендовано сложить полномочия руководителя – председателя президиума некоммерческой организац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о, через внутреннюю сеть, до муниципальных служащих доводятся положения действующего законодательства Российской Федерации, Архангельской области и муниципальных правовых актов о противодействии коррупции, в том числе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оловной ответственности за коррупционные правонарушения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вольнении в связи с утратой довер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порядке проверки достоверности и полноты сведений, представляемых муниципальными служащи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проведения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 к празднованию дня борьбы с коррупцией разработан и исполняется соответствующий план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на муниципальную службу</w:t>
      </w:r>
      <w:r>
        <w:rPr>
          <w:color w:val="000000"/>
          <w:sz w:val="28"/>
          <w:szCs w:val="28"/>
        </w:rPr>
        <w:t xml:space="preserve"> администрацию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граждан, доводятся положения действующего законодательства Российской Федерации, Архангельской области и муниципальных нормативных правовых актов о противодействии коррупции, в том числе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коррупционные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и, по обращениям муниципальных служащих п</w:t>
      </w:r>
      <w:r>
        <w:rPr>
          <w:color w:val="000000"/>
          <w:sz w:val="28"/>
          <w:szCs w:val="28"/>
          <w:shd w:fill="FFFFFF" w:val="clear"/>
        </w:rPr>
        <w:t>роводится разъяснительная работа и оказание муниципальным служащим администрации       муниципального образования, выборным должностным лицам муниципальных образований-поселений консультативная помощь по вопросам применения законодательства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ся работа и по формированию кадрового резерва для замещения вакантных должностей муниципальной службы, формирование резерва управленческих кадров. Так, в отчетном периоде резерв управленческих кадров пополнен 3 резервистами, выбыло 2 резервиста в связи с истечением срока пребывания в резерве. Всего численность резервистов в настоящее время 14 челове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иц, занимающих муниципальные должности и муниципальных служащих, предоставивших сведения о доходах, имуществе и обязательствах имущественного характера за 2017 год – 31 (с учетом справок на супругов и несовершеннолетних детей – 76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проведены мероприятия по анализу справок и проведено 2  проверки  достоверности и полноты представленных сведений о доходах, об имуществе и обязательствах имущественного характера в соответствии с порядком, утвержденным Указом Губернатора Архангельской области от 17.08.2012 №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. По результатам проверки были установлены обстоятельства, свидетельствующие о предоставлении муниципальными служащими недостоверных и неполных сведений о доходах, об имуществе и обязательствах имущественного характера. Лица, виновные в нарушении, привлечены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о проведении антикоррупционной экспертизы муниципальных нормативных правовых актов и проектов муниципальных правовых ак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4"/>
          <w:rFonts w:cs="Times New Roman"/>
        </w:rPr>
        <w:t xml:space="preserve">За период с 01 января по 20 декабря 2018 года </w:t>
      </w:r>
      <w:r>
        <w:rPr>
          <w:sz w:val="28"/>
          <w:szCs w:val="28"/>
        </w:rPr>
        <w:t xml:space="preserve">в систему автоматизации делопроизводства и электронного документооборота «Дело» включено 4 575 муниципальных нормативных правовых актов муниципального образования  «Приморский муниципальный район», в т.ч. 1263 – Постановлений и 3 312 – Распоряж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рганов государственной власти и местного самоуправления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 помощью системы исполнения регламентов - постановления, подлежащие публикации направляются в администрацию Губернатора Архангельской области и Правительство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ежемесячно в Приморскую межрайонную прокуратуру направляется реестр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езависимых экспертов по результатам проведения антикоррупционной экспертизы муниципальных нормативных правовых актов и  проектов муниципальных нормативных правовых актов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по антикоррупционному образованию, просвещению и воспитанию в муниципальных бюджетных общеобразовательных учреждениях МО «Приморский муниципальный район» осуществляется в целях содействия реализации Федерального закона от 25.12.2008 № 273-ФЗ «О противодействии корруп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ябре 2018 года управлением образования МО «Приморский муниципальный район» проведен  мониторинг формирования антикоррупционного мировоззрения и повышения общего уровня правосознания и правовой культуры учащихся в образовательных учреждениях района в 2017-2018 учеб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региональном мониторинге приняли участие 13 общеобразовательных учреждений Приморского района. Антикоррупционные мероприятия проводятся во всех школах и ими охвачены 100 % школьников района (2 442 человека).  В школах оформлены информационные стенды, утвержден план мероприятий по реализации элементов антикоррупционного образования. На сайтах школ создан раздел «Противодействие коррупции» с размещением в нем информации антикоррупционн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 в школах района проведено более 100 внеурочных мероприятий: это игры, конкурсы, беседы, лекции. Проведены родительские собрания на антикоррупционную тему. Элементы антикоррупционного воспитания и образования рассматриваются на уроках истории, обществознания, литературы, математики и многих других, охват обучающихся – 967 человек (40 %). На классных часах реализуется программа антикоррупционного воспитания обучающихся 1-11 классов. В Филиале «Вознесенская СШ-ДС» МБОУ «Ластольская СШ» преподается элективный курс «Коррупция и  основные элементы стратегии противодействия 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2 года, в образовательных учреждениях района в декабре проводятся мероприятия антикоррупционной направленности, приуроченные к Международному дню борьбы с коррупцией (9 декабр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по 15 декабря 2018 года проведение мероприятий антикоррупционной направленности организовано во всех школах района. Всего среди обучающихся, педагогов, родителей проведено 67 мероприятий, приуроченных к Международному дню борьбы с коррупцией. Наиболее популярные формы проведения мероприятий: единый классный час, тематический урок, круглый стол, игра-викторина, педагогический совет, родительское собрание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проведен </w:t>
      </w:r>
      <w:r>
        <w:rPr>
          <w:bCs/>
          <w:sz w:val="28"/>
          <w:szCs w:val="28"/>
        </w:rPr>
        <w:t>муниципальный этап областного конкурса</w:t>
      </w:r>
      <w:r>
        <w:rPr>
          <w:sz w:val="28"/>
          <w:szCs w:val="28"/>
        </w:rPr>
        <w:t xml:space="preserve"> студенческих и школьных работ по антикоррупционному анализу законодательства, разработке общественных механизмов противодействия коррупции среди обучающихся общеобразовательных учреждений Примор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8 работ из 9 школ района (Бобровская, Васьковская, Вознесенская, Ластольская, Л-Золотицкая, Патракеевская, Уемская, Приморская и Талажск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 ноябре 2018 года в </w:t>
      </w:r>
      <w:r>
        <w:rPr>
          <w:bCs/>
          <w:sz w:val="28"/>
          <w:szCs w:val="28"/>
        </w:rPr>
        <w:t xml:space="preserve">Областном конкурсе студенческих и школьных работ по антикоррупционному анализу законодательства, разработке общественных механизмов противодействия коррупции </w:t>
      </w:r>
      <w:r>
        <w:rPr>
          <w:sz w:val="28"/>
          <w:szCs w:val="28"/>
        </w:rPr>
        <w:t>приняли участие 9 работ победителей и призёров муниципального этапа конкурса  из 5 школ. Обучающиеся Патракеевской ОШ стали призёрами областного конкурса в номинация «Рекламный видеоролик ’’Коррупции — нет!’’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 обучающихся нетерпимого отношения к коррупции ведется также в рамках правового просвещения. Повышение общего уровня правосознания и правовой культуры обучающихся осуществляется через реализацию региональной программы «Правовое просвещение и формирование основ законопослушного поведения обучающихся 1-11 классов общеобразовательных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чётов за 2017-2018 учебный год программы правового просвещения обучающихся реализуются во всех 18 школах, в том числе в 5 филиа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региональной программе правового просвещения осуществляют 14 ш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4 школах реализуется школьная программа правового просвещения (Ластольская, Пустошинская, Пертоминская, Патракеевск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программами законопослушного поведения составляет 100 %, в том числе охват обучающихся региональной программой – 9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ноября 2018 года на заседании  Совета управления образования был рассмотрен вопрос «Организация антикоррупционного образования, просвещения, пропаганды в образовательных учреждениях Примор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Приморского района созданы рубрики, предоставляющие   возможность жителю района, а также любому другому пользователю, ознакомиться с   информацией о деятельности органов муниципальной власти в основных сферах   жизнедеятельности. На главной странице сайта создана непосредственная рубрика «Противодействие коррупции», максимально наполненная согласно действующему законодательств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формирования обратной связи с жителями района  проводятся личные приемы граждан г</w:t>
      </w:r>
      <w:r>
        <w:rPr>
          <w:bCs/>
          <w:sz w:val="28"/>
          <w:szCs w:val="28"/>
        </w:rPr>
        <w:t>лавой района, заместителями главы местной администрации, руководителями органов местной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График личного приема граждан утверждается и публикуется на сайте </w:t>
      </w:r>
      <w:r>
        <w:rPr>
          <w:sz w:val="28"/>
          <w:szCs w:val="28"/>
        </w:rPr>
        <w:t>муниципального образования «Приморский муниципальный район»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ается  работа по повышению эффективности работы по оказанию государственных и муниципальных услуг населе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амках выполнения разработанных мероприятий по противодействию коррупции создан «телефон доверия» 64-21-5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«телефона доверия» можно узнать на официальном сайте администрации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коррупционной направленности не поступали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ротиводействию коррупции в муниципальном образовании «Приморский муниципальный район», посвященные Международному дню борьбы с корруп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овлена информация антикоррупционной направленности на тематических информационных стендах образовательных учреждений Примо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ждународном дне борьбы с коррупцией размещалас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19.12.2018 проведен Совет по противодействию коррупции в муниципальном образовании «Приморский муниципальный райо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прос формирования антикоррупционного мировоззрения, противодействия коррупции рассмотрен на родительских собр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вещания с педагогами образовательных учреждений по вопросам организации антикоррупционного образования, просвещения и пропаганды,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по противодействию коррупции входят представители правоохранительных органов (полиция, прокуратура, следственный комитет), которые участвуют в заседаниях Совета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отдела контрольно-ревизионной работы администрации МО «Приморский муниципальный район» осуществляется в соответствии с целями и задачами, возложенными на него Бюджетным кодексом Российской Федерации, Положением об отделе, а также в соответствии с планом контрольной деятельности отдела, утверждаемого главой администрации МО «Приморский муниципальный район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нтрольно-ревизионной работы реализует свои полномочия путем проведения контрольных мероприят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контрольных мероприятий отдел значительное внимание уделяет контролю использования бюджетных ресурсов и эффективности их расходования. Важным направлением в работе отдела является не только выявление финансовых нарушений, но и содействие руководителям проверяемых объектов в устранении выявленных недостатков и их предотвращении. В ходе своей деятельности сотрудники отдела нацелены на выявление и пресечение коррупционных проявлений на объектах контрол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утвержденных планов за 2018 год проведены контрольные мероприятия в отношении </w:t>
      </w:r>
      <w:r>
        <w:rPr>
          <w:rStyle w:val="StrongEmphasis"/>
          <w:b w:val="false"/>
          <w:color w:val="0A0808"/>
          <w:sz w:val="28"/>
          <w:szCs w:val="28"/>
          <w:shd w:fill="FFFFFF" w:val="clear"/>
        </w:rPr>
        <w:t>Управления культуры администрации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ом управлению культуры учре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МБУ «Музей народных промыслов и ремесел Приморья»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Управления экономики и прогнозирования администрации</w:t>
      </w:r>
      <w:r>
        <w:rPr>
          <w:b/>
          <w:bCs/>
          <w:color w:val="0A0808"/>
          <w:sz w:val="28"/>
          <w:szCs w:val="28"/>
        </w:rPr>
        <w:t xml:space="preserve"> </w:t>
      </w:r>
      <w:r>
        <w:rPr>
          <w:bCs/>
          <w:color w:val="0A0808"/>
          <w:sz w:val="28"/>
          <w:szCs w:val="28"/>
        </w:rPr>
        <w:t>МО</w:t>
      </w:r>
      <w:r>
        <w:rPr>
          <w:rStyle w:val="Appleconvertedspace"/>
          <w:bCs/>
          <w:color w:val="0A0808"/>
          <w:sz w:val="28"/>
          <w:szCs w:val="28"/>
        </w:rPr>
        <w:t> </w:t>
      </w:r>
      <w:r>
        <w:rPr>
          <w:bCs/>
          <w:color w:val="0A0808"/>
          <w:sz w:val="28"/>
          <w:szCs w:val="28"/>
        </w:rPr>
        <w:t xml:space="preserve">«Приморский муниципальный район», </w:t>
      </w:r>
      <w:r>
        <w:rPr>
          <w:rStyle w:val="StrongEmphasis"/>
          <w:b w:val="false"/>
          <w:color w:val="0A0808"/>
          <w:sz w:val="28"/>
          <w:szCs w:val="28"/>
          <w:shd w:fill="FFFFFF" w:val="clear"/>
        </w:rPr>
        <w:t>Комитета по управлению муниципальным имуществом и земельным отношениям администрации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, в образовательных учреждениях и их структурных подразделениях МБОУ «Летне-Золотицкая ОШ» и МБОУ «Патракеевская О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ых мероприятий установлено, что в основном допускается  неэффективное использование бюджетных средств, выражающееся в уплате неустоек, пеней и штрафов, взысканных после уплаты обязательных платежей и уплате административных штрафов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Нецелевого использования и расходования бюджетных средств в проверяемых объектах контроля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дминистрации МО «Приморский муниципальный район» 28 оказываемых муниципальных услуг, из которых 22 оказываются в электронном виде. Исполнители муниципальных услуг ведут учет обращений по предоставленным муниципальным услугам, и отказов в предоставлении муниципальных услуг. Изменения в административные регламенты вносятся по итогам мониторинга, в том числе в связи с изменением законодательства Российской федерации и законодательства Архангель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О «Приморский муниципальный район» на постоянной основе организована правовая и методическая помощь органам местного самоуправления сельских поселений, также до поселений доводится информация антикоррупционного содержания, подготовленная Правительством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</w:pPr>
    <w:rPr>
      <w:rFonts w:eastAsia="Batang;바탕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Nika</dc:creator>
  <dc:description/>
  <cp:keywords/>
  <dc:language>en-US</dc:language>
  <cp:lastModifiedBy>Хвиюзова Марина Александровна</cp:lastModifiedBy>
  <cp:lastPrinted>2018-12-24T17:07:00Z</cp:lastPrinted>
  <dcterms:modified xsi:type="dcterms:W3CDTF">2020-09-01T08:13:00Z</dcterms:modified>
  <cp:revision>42</cp:revision>
  <dc:subject/>
  <dc:title>МПА пункт 1</dc:title>
</cp:coreProperties>
</file>