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9 году в МО «Приморский муниципальный район» состоялось     4 заседания Совета по противодействию коррупции, на которых рассматривались следующие вопросы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 кварта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нятых муниципальных правовых актах в области противодействия коррупции в Собрании депутатов МО «Приморский муниципальный район» за 2018 г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8 год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8 год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беспечении доступа граждан к информации о деятельности администрации муниципального образования «Приморский муниципальный район» (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 результатах проведения закупок органами местной администрации в 2018 году, а также о нарушениях, выявленных контрольными органами в ходе осуществления таких закупо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8 год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еализации мер по противодействию коррупции на территории МО «Уемское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3 кварта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О результатах проведенных проверок расходования целевого и эффективного использования бюджетных средств в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квартале 2018 года и в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варталах 2019 года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еализации мер по противодействию коррупции на территории МО «Боброво-Лявленское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 организации антикоррупционного образования и антикоррупционного просвещения в образовательных учреждениях МО «Примор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еализации мер по противодействию коррупции на территории МО «Талажско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ок органов местного самоуправления Приморской межрайонной прокуратурой, а также о практике и результатах их исполнения. О причинах и условиях совершения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ной антикоррупционной экспертизы правовых актов в 2019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 Совета по  противодействию коррупции в МО «Приморский муниципальный район»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 «Приморский муниципальный район в 2019 году приняты и разработаны следующие муниципальные нормативные правовые акты в сфере противодействия корруп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12 декабря 2019 года № 2715  «О внесении изменений в постановление администрации муниципального образования «Приморский муниципальный район» от 29 января 2013 года № 27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27 декабря 2019 года № 2924 «Об утверждении Перечня должностей муниципальной службы в администрации муниципального образования «Приморский муниципальный район» и в сельских поселениях, входящих в состав Приморского муниципального района с повышенными  коррупционными риск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30 декабря 2019 года № 2936 «Об утверждении Перечня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2019 год было проведено 11 заседаний комиссии по соблюдению требований к служебному поведению муниципальных служащих и  урегулированию конфликта интересов в муниципальном образовании «Приморский муниципальный район» в отношении 16 муниципальных служащих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заседания комиссии в отношении 3 муниципальных служащих - в 1 квартале 2019 года, 5 заседаний комиссии в отношении 7 муниципальных служащих - во 2 квартале 2019 года, 2 заседания комиссии в 4 муниципальных служащих - в 3 квартале 209 года и 2 заседания комиссии в отношении 2 муниципальных служащих - в 4 квартале 2019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заседаниях рассмотрено 11 </w:t>
      </w:r>
      <w:r>
        <w:rPr>
          <w:color w:val="0A0808"/>
          <w:kern w:val="2"/>
          <w:sz w:val="28"/>
          <w:szCs w:val="28"/>
        </w:rPr>
        <w:t xml:space="preserve">уведомлений муниципальных служащих </w:t>
      </w:r>
      <w:r>
        <w:rPr>
          <w:kern w:val="2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3 -  заявления о невозможности по объективным причинам представить сведения о доходах супруги (супруга) и несовершеннолетних детей; 2 </w:t>
      </w:r>
      <w:r>
        <w:rPr>
          <w:sz w:val="28"/>
          <w:szCs w:val="28"/>
        </w:rPr>
        <w:t>– о рассмотрении материалов проверки достоверности и полноты представленных сведений о доходах, об имуществе и обязательствах имущественного характера, и 1 – о рассмотрении проектов перечней должностей муниципальной службы в Приморском муниципальном районе и сельских поселениях, входящих в его состав.</w:t>
      </w:r>
    </w:p>
    <w:p>
      <w:pPr>
        <w:pStyle w:val="Normal"/>
        <w:ind w:firstLine="720"/>
        <w:jc w:val="both"/>
        <w:rPr/>
      </w:pPr>
      <w:r>
        <w:rPr>
          <w:color w:val="0A0808"/>
          <w:kern w:val="2"/>
          <w:sz w:val="28"/>
          <w:szCs w:val="28"/>
        </w:rPr>
        <w:t xml:space="preserve">По итогам рассмотрения вопросов, случаев возникновения конфликта интересов </w:t>
      </w:r>
      <w:r>
        <w:rPr>
          <w:kern w:val="2"/>
          <w:sz w:val="28"/>
          <w:szCs w:val="28"/>
        </w:rPr>
        <w:t>при исполнении муниципальными служащими должностных обязанностей, не выявлено.</w:t>
      </w:r>
      <w:r>
        <w:rPr>
          <w:color w:val="0A0808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а, что причина непредставления сведений о доходах, расходах и обязательствах имущественного характера супруга муниципальных служащих не является объективной и уважительной. Рекомендовано муниципальным служащим принять меры по представлению сведений о доходах, расходах и обязательствах имущественного характера супруга в срок до 30.04.2019 года.</w:t>
      </w:r>
    </w:p>
    <w:p>
      <w:pPr>
        <w:pStyle w:val="Normal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Установлена, что причина непредставления сведений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является объективной и уважительной. Рекомендовано муниципальному служащему по возвращении в Россию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кратчайш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материалов проверки достоверности и полноты представленных сведений о доходах, об имуществе и обязательствах имущественного характера, предоставленные муниципальными служащими сведения о доходах, об имуществе и обязательствах имущественного характера за 2018 год признаны неполными и недостоверными. Принимая во внимание малозначительность нарушения и отсутствия признаков личной заинтересованности муниципальных служащих рекомендовано представителю нанимателя (работодателю) применить к муниципальным служащим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Перечень должностей муниципальной службы в администрации муниципального образования «Приморский муниципальный район» и в сельских поселениях, входящих в состав Приморского муниципального района с повышенными  коррупционными рисками; Перечень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рекомендованы для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, через внутреннюю сеть, до муниципальных служащих доводятся положения действующего законодательства Российской Федерации, Архангельской области и муниципальных правовых актов о противодействии коррупции, в том числе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оловной ответственности за коррупционные правонарушения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ольнении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порядке проверки достоверности и полноты сведений, представляемых муниципальными служащи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оведения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 к празднованию дня борьбы с коррупцией разработан и исполняется соответствующий план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на муниципальную службу</w:t>
      </w:r>
      <w:r>
        <w:rPr>
          <w:color w:val="000000"/>
          <w:sz w:val="28"/>
          <w:szCs w:val="28"/>
        </w:rPr>
        <w:t xml:space="preserve"> администрацию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граждан, доводятся положения действующего законодательства Российской Федерации, Архангельской области и муниципальных нормативных правовых актов о противодействии коррупции, в том числе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коррупцион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, по обращениям муниципальных служащих п</w:t>
      </w:r>
      <w:r>
        <w:rPr>
          <w:color w:val="000000"/>
          <w:sz w:val="28"/>
          <w:szCs w:val="28"/>
          <w:shd w:fill="FFFFFF" w:val="clear"/>
        </w:rPr>
        <w:t>роводится разъяснительная работа и оказание муниципальным служащим администрации       муниципального образования, выборным должностным лицам муниципальных образований-поселений консультативная помощь по вопросам применения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Проводится работа и по формированию кадрового резерва для замещения вакантных должностей муниципальной службы, формирование резерва управленческих кадров. Так, в отчетном периоде резерв управленческих кадров пополнен 2 резервистами, выбыло 6 резервиста в связи с истечением срока пребывания в резерве. Всего численность резервистов в настоящее время 8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Количество лиц, занимающих муниципальные должности и муниципальных служащих, предоставивших сведения о доходах, имуществе и обязательствах имущественного характера за 2019 год – 25 (с учетом справок на супругов и несовершеннолетних детей – 68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проведены мероприятия по анализу справок и проведено 2  проверки  достоверности и полноты представленных сведений о доходах, об имуществе и обязательствах имущественного характера в соответствии с порядком, утвержденным Указом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. По результатам проверки были установлены обстоятельства, свидетельствующие о предоставлении муниципальными служащими недостоверных и неполных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проведении антикоррупционной экспертизы муниципальных нормативных правовых актов и проектов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4"/>
          <w:rFonts w:cs="Times New Roman"/>
        </w:rPr>
        <w:t xml:space="preserve">За период с 01 января по 31 декабря 2019 года </w:t>
      </w:r>
      <w:r>
        <w:rPr>
          <w:sz w:val="28"/>
          <w:szCs w:val="28"/>
        </w:rPr>
        <w:t xml:space="preserve">в систему автоматизации делопроизводства и электронного документооборота «Дело» включено 4 170 муниципальных нормативных правовых актов муниципального образования  «Приморский муниципальный район», в т.ч. 1 223 – Постановлений и 2 947 – Распоряж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рганов государственной власти и местного самоупра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помощью системы исполнения регламентов - постановления, подлежащие публикации направляются в администрацию Губернатора Архангельской области и Правительство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ежемесячно в Приморскую межрайонную прокуратуру направляется реестр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по результатам проведения антикоррупционной экспертизы муниципальных нормативных правовых актов и  проектов муниципальных нормативных правовых актов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антикоррупционному образованию, просвещению и воспитанию в муниципальных бюджетных общеобразовательных учреждениях МО «Приморский муниципальный район» осуществляется в целях содействия реализации Федерального закона от 25.12.2008 № 273-ФЗ «О противодействии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оформлен стенд по вопросам антикоррупционного образования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бровской СШ, Талажской СШ и в Заостровской СШ обновлена литература по антикоррупционному воспит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ськовской СШ, Катунинской СШ реализуется «Программа антикоррупционного воспитания обучающихся 1 – 11 классов на 2018 – 2020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несенской СШ реализуется элективный курс «Коррупция и основные элементы стратегии противодействия ей» для 10 кла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ее-Золотицкой ОШ реализуется программа «Антикоррупционное воспитание» (Санкт-Петербург 2010 г) для 5-9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емской СШ реализуется антикоррупционная «Программа правового просвещения» для 1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островской СШ реализуется региональная программа  «Правовое просвещение и формирование основ законопослушного поведения учащихся 1-11 классов в Арханге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антикоррупционного воспитания и образования в учебный процесс организовано во всех образовательных учреждениях района. Вопросы антикоррупционной деятельности рассматриваются на уроках истории, обществознания, литературы, географии, русского языка, экономики и инфор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этапе Всероссийской олимпиады школьников по праву и обществознанию, в который были включены вопросы антикоррупционной тематики, приняли участие 18 и 41 обучающийся 7-11 классов соответственно. 12 обучающихся стали победителями и призерами в олимпиаде по обществознанию, 5 обучающихся стали победителями и призерами в олимпиаде по праву (т.е. выполнили более 50% заданий верно). Обучающаяся 10 класса Талажской СШ представила Приморский район на Областном этапе Всероссийской олимпиады школьников по обществозн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ежегодно проводятся различные внеурочные мероприятия, направленных на формирование антикоррупционного мировоззрения обучающих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декабря – Международный день борьбы с коррупцией, диспуты в 10 и 11 классах: «Что такое коррупция и как с ней бороться?» и «Коррупция или антикоррупция: проблемы выбора?»,  деловая игра «На повестке дня борьба с коррупцией», беседа «Денежку наживай да честь не продавай», выставка рисунков «Наш мир без коррупции», выставки книг в библиоте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проводятся классные часы по вопросам антикоррупционного образования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образовательных учреждениях района участвуют в ежегодном региональном мониторинге формирования антикоррупционного мировоззрения и повышения общего уровня правосознания и правовой культуры обучающихся обще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студенческих и школьных работ по антикоррупционному анализу законодательства, разработке общественных механизмов противодействия коррупции приняли участие 31 обучающийся из 10 школ. Они представили на конкурс 28 работ в 4 номинациях. 8 работ из 5 школ - призеры и победители муниципального этапа представили Приморский район на областном этапе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ябре на совете руководителей образовательных учреждений был рассмотрен вопрос: «Организация антикоррупционного образования, просвещения, пропаганды в образовательных учреждениях». Вопросы антикоррупционного образования обучающихся включены в тематику педсоветов. На официальных сайтах размещены публичные отчёты образовательных учреждений о своей деятельности, а также об организации работы по антикоррупционному образованию, просвещению и пропага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бразовательных организациях прошли родительские собрания, на которых рассматривались  вопросы антикоррупционного образования, просвещения и пропаганды. В Уемской СШ проведены индивидуальные консультации родителей. В Талажской СШ организовано выступление работников правоохранительных органов перед родителями по вопросам пресечения коррупционных правонарушений и социологическое исследование «Удовлетворенность качеством образования». В Ластольской СШ проведен опрос родителей «Определение восприятия жителями Архангельской области уровня коррупции в реги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Приморского района созданы рубрики, предоставляющие   возможность жителю района, а также любому другому пользователю, ознакомиться с   информацией о деятельности органов муниципальной власти в основных сферах   жизнедеятельности. На главной странице сайта создана непосредственная рубрика «Противодействие коррупции», максимально наполненная согласно действующему законодательств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формирования обратной связи с жителями района  проводятся личные приемы граждан г</w:t>
      </w:r>
      <w:r>
        <w:rPr>
          <w:bCs/>
          <w:sz w:val="28"/>
          <w:szCs w:val="28"/>
        </w:rPr>
        <w:t>лавой района, заместителями главы местной администрации, руководителями органов местной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График личного приема граждан утверждается и публикуется на сайте </w:t>
      </w:r>
      <w:r>
        <w:rPr>
          <w:sz w:val="28"/>
          <w:szCs w:val="28"/>
        </w:rPr>
        <w:t>муниципального образования «Приморский муниципальный район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ается  работа по повышению эффективности работы по оказанию государственных и муниципальных услуг насел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разработанных мероприятий по противодействию коррупции создан «телефон доверия» 64-21-5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«телефона доверия» можно узнать на официальном сайте администраци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коррупционной направленности не поступал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в муниципальном образовании «Приморский муниципальный район», посвященные Международному дню борьбы с корруп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овлена информация антикоррупционной направленности на тематических информационных стендах образовательных учреждений Прим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ждународном дне борьбы с коррупцией размещалас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8.12.2019 проведен Совет по противодействию коррупции в муниципальном образовании «Приморский муниципальны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прос формирования антикоррупционного мировоззрения, противодействия коррупции рассмотрен на родительских собр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ещания с педагогами образовательных учреждений по вопросам организации антикоррупционного образования, просвещения и пропаганды,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о противодействию коррупции входят представители правоохранительных органов (полиция, прокуратура, следственный комитет), которые участвуют в заседаниях Совета по противодейств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и МО «Приморский муниципальный район» 28 оказываемых муниципальных услуг, из которых 22 оказываются в электронном виде. Исполнители муниципальных услуг ведут учет обращений по предоставленным муниципальным услугам, и отказов в предоставлении муниципальных услуг. Изменения в административные регламенты вносятся по итогам мониторинга, в том числе в связи с изменением законодательства Российской федерации и законодательства Архангель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О «Приморский муниципальный район» на постоянной основе организована правовая и методическая помощь органам местного самоуправления сельских поселений, также до поселений доводится информация антикоррупционного содержания, подготовленная Правительством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eastAsia="Batang;바탕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Nika</dc:creator>
  <dc:description/>
  <cp:keywords/>
  <dc:language>en-US</dc:language>
  <cp:lastModifiedBy>Хвиюзова Марина Александровна</cp:lastModifiedBy>
  <cp:lastPrinted>2018-12-24T17:07:00Z</cp:lastPrinted>
  <dcterms:modified xsi:type="dcterms:W3CDTF">2020-09-01T13:24:00Z</dcterms:modified>
  <cp:revision>44</cp:revision>
  <dc:subject/>
  <dc:title>МПА пункт 1</dc:title>
</cp:coreProperties>
</file>