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ЧЕТ ОБ ИСПОЛНЕНИИ ПЛАНА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за 2017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 xml:space="preserve">1. В 2017 году в МО «Приморский муниципальный район» состоялось 4 заседания Совета по противодействию коррупции, на которых рассматривались следующие вопросы: </w:t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>в 1 квартале:</w:t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 xml:space="preserve">- </w:t>
      </w:r>
      <w:r>
        <w:rPr>
          <w:sz w:val="26"/>
        </w:rPr>
        <w:t>О принятых муниципальных правовых актах в области противодействия коррупции в Собрании депутатов МО «Приморский муниципальный район» за 2016 год</w:t>
      </w:r>
      <w:r>
        <w:rPr>
          <w:bCs/>
          <w:sz w:val="26"/>
          <w:szCs w:val="26"/>
        </w:rPr>
        <w:t>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</w:rPr>
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6 году</w:t>
      </w:r>
      <w:r>
        <w:rPr>
          <w:bCs/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 </w:t>
      </w:r>
      <w:r>
        <w:rPr>
          <w:bCs/>
          <w:sz w:val="26"/>
        </w:rPr>
        <w:t xml:space="preserve">О работе </w:t>
      </w:r>
      <w:r>
        <w:rPr>
          <w:sz w:val="26"/>
        </w:rPr>
        <w:t xml:space="preserve">комиссии </w:t>
      </w:r>
      <w:r>
        <w:rPr>
          <w:bCs/>
          <w:sz w:val="26"/>
        </w:rPr>
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6 году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sz w:val="26"/>
          <w:shd w:fill="FFFFFF" w:val="clear"/>
        </w:rPr>
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</w:r>
      <w:r>
        <w:rPr>
          <w:sz w:val="26"/>
        </w:rPr>
        <w:t>Федерального закона от 09.02.2009 N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hd w:fill="FFFFFF" w:val="clear"/>
        </w:rPr>
        <w:t>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 </w:t>
      </w:r>
      <w:r>
        <w:rPr>
          <w:sz w:val="26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</w:r>
      <w:r>
        <w:rPr>
          <w:sz w:val="26"/>
          <w:szCs w:val="26"/>
        </w:rPr>
        <w:t>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о 2 кварта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О результатах проведения торгов в электронной форме для муниципальных нужд, а также о нарушениях, выявленных при осуществлении контроля в сфере размещения заказов для муниципальных нужд в 2016 году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</w:rPr>
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6 году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е 2017 год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3 квартале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</w:t>
      </w:r>
      <w:r>
        <w:rPr>
          <w:sz w:val="26"/>
        </w:rPr>
        <w:t>Анализ работы комиссий по соблюдению требований к служебному поведению муниципальных служащих и урегулированию конфликта интересов в муниципальных образованиях – сельских поселениях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</w:rPr>
        <w:t xml:space="preserve">О результатах проведенных плановых и внеплановых проверок расходования </w:t>
      </w:r>
      <w:r>
        <w:rPr>
          <w:color w:val="333333"/>
          <w:sz w:val="26"/>
          <w:shd w:fill="FFFFFF" w:val="clear"/>
        </w:rPr>
        <w:t xml:space="preserve">целевого и эффективного использования бюджетных средств, в том числе использования субсидий, представленных на иные цели в </w:t>
      </w:r>
      <w:r>
        <w:rPr>
          <w:color w:val="333333"/>
          <w:sz w:val="26"/>
          <w:shd w:fill="FFFFFF" w:val="clear"/>
          <w:lang w:val="en-US"/>
        </w:rPr>
        <w:t>IV</w:t>
      </w:r>
      <w:r>
        <w:rPr>
          <w:color w:val="333333"/>
          <w:sz w:val="26"/>
          <w:shd w:fill="FFFFFF" w:val="clear"/>
        </w:rPr>
        <w:t xml:space="preserve"> квартале 2016 года и в </w:t>
      </w:r>
      <w:r>
        <w:rPr>
          <w:color w:val="333333"/>
          <w:sz w:val="26"/>
          <w:shd w:fill="FFFFFF" w:val="clear"/>
          <w:lang w:val="en-US"/>
        </w:rPr>
        <w:t>I</w:t>
      </w:r>
      <w:r>
        <w:rPr>
          <w:color w:val="333333"/>
          <w:sz w:val="26"/>
          <w:shd w:fill="FFFFFF" w:val="clear"/>
        </w:rPr>
        <w:t xml:space="preserve">- </w:t>
      </w:r>
      <w:r>
        <w:rPr>
          <w:color w:val="333333"/>
          <w:sz w:val="26"/>
          <w:shd w:fill="FFFFFF" w:val="clear"/>
          <w:lang w:val="en-US"/>
        </w:rPr>
        <w:t>III</w:t>
      </w:r>
      <w:r>
        <w:rPr>
          <w:color w:val="333333"/>
          <w:sz w:val="26"/>
          <w:shd w:fill="FFFFFF" w:val="clear"/>
        </w:rPr>
        <w:t xml:space="preserve"> кварталах 2017 год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</w:t>
      </w:r>
      <w:r>
        <w:rPr>
          <w:sz w:val="26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4 кварта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О результатах проведенной антикоррупционной экспертизы правовых актов в 2017 год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 результатах проверок органов местного самоуправления Приморской межрайонной прокуратурой, а также о практике и результатах их исполнения. О причинах и условиях совершения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Об утверждении Плана работы  Совета по  противодействию коррупции в МО «Приморский муниципальный район» на 201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МО «Приморский муниципальный район в 2017 году приняты и разработаны следующие муниципальные нормативные правовые акты в сфере противодействия корруп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от 03 марта 2017 г.   № 577р «</w:t>
      </w:r>
      <w:r>
        <w:rPr>
          <w:bCs/>
          <w:sz w:val="26"/>
          <w:szCs w:val="26"/>
        </w:rPr>
        <w:t>Об утверждении формы заявления (согласия) на обработку персональных данных муниципальных служащих администрации муниципального образования «Приморский муниципальный район», работников, замещающих должности, не являющиеся должностями муниципальной службы в администрации муниципального образования, иных субъектов персональных данных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становление администрации </w:t>
      </w:r>
      <w:r>
        <w:rPr>
          <w:sz w:val="26"/>
          <w:szCs w:val="26"/>
        </w:rPr>
        <w:t>от 03 марта 2017 г. № 146 «</w:t>
      </w:r>
      <w:r>
        <w:rPr>
          <w:bCs/>
          <w:sz w:val="26"/>
          <w:szCs w:val="26"/>
        </w:rPr>
        <w:t>Об утверждении Правил размещения информации о среднемесячной</w:t>
      </w:r>
      <w:r>
        <w:rPr>
          <w:sz w:val="26"/>
          <w:szCs w:val="26"/>
        </w:rPr>
        <w:t xml:space="preserve"> заработной плате руководителей, их заместителей и главных бухгалтеров муниципальных учреждений Приморского района Архангельской област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 10 марта 2017 г. № 165 «</w:t>
      </w:r>
      <w:r>
        <w:rPr>
          <w:bCs/>
          <w:sz w:val="26"/>
          <w:szCs w:val="26"/>
        </w:rPr>
        <w:t>Об утверждении Перечня должностей муниципальной службы в администрации муниципального образования «Приморский муниципальный район» и в сельских поселениях, входящих в состав Приморского муниципального района с повышенными коррупционными рисками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от 22 мая 2017 г. № 383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становление администрации  от 07 июля 2017 г. № 556 «</w:t>
      </w:r>
      <w:r>
        <w:rPr>
          <w:bCs/>
          <w:sz w:val="26"/>
          <w:szCs w:val="26"/>
        </w:rPr>
        <w:t>О внесении дополнений в Перечень должностей муниципальной служб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 назначении на которые граждане и при замещении которых муниципальные служащие администрации МО «Приморский муниципальный район» и органов администрации обязаны представлять сведения о своих доходах, расходах, об имуществе и обязательствах имущественного характера, а также сведения о доходах, расходах, об имуществе и обязательствах имущественного характера своих супруги (супруга) и несовершеннолетних детей, утвержденный Постановлением администрации муницип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риморский муниципальный район» от 22.12.2016 № 1080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 19.09.2017 г. № 730 «</w:t>
      </w:r>
      <w:r>
        <w:rPr>
          <w:bCs/>
          <w:sz w:val="26"/>
          <w:szCs w:val="26"/>
        </w:rPr>
        <w:t>О внесении изменений в Положение о совете по противодействию коррупции в муниципальном образовании «Приморский муниципальный район»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брания депутатов муниципального образования «Приморский муниципальный район» от 21 сентября  2017 г. № 380 «Об утверждении Положения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от 03 октября 2017 г. № 752 «О внесении изменений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ряжение администрации от «12» октября 2017 г. № 3112р «</w:t>
      </w:r>
      <w:r>
        <w:rPr>
          <w:bCs/>
          <w:sz w:val="26"/>
          <w:szCs w:val="26"/>
        </w:rPr>
        <w:t>О составе совета по противодействию коррупции в муниципальном образовании 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Приморский муниципальный район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 «09» ноября 2017 г. № 837 «О внесении изменений в Порядок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 для опубликования, утвержденный постановлением администрации муниципального образования «Приморский муниципальный район» от 28 октября 2016 г. № 888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За отчетный 2017 год было проведено 4 заседания комиссии по соблюдению требований к служебному поведению муниципальных служащих и  урегулированию конфликта интересов в муниципальном образовании «Приморский муниципальный район» в отношении 6 муниципальных служащих, в том числе: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>1 заседание комиссии в отношении 3 муниципальных служащих - во 2 квартале 2017 года</w:t>
      </w:r>
      <w:r>
        <w:rPr>
          <w:kern w:val="2"/>
          <w:sz w:val="26"/>
          <w:szCs w:val="28"/>
        </w:rPr>
        <w:t xml:space="preserve"> и 3 заседания комиссии в отношении 3 муниципальных служащих - в 3 квартале 2017 год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 xml:space="preserve">На заседаниях рассмотрено 4 </w:t>
      </w:r>
      <w:r>
        <w:rPr>
          <w:color w:val="0A0808"/>
          <w:kern w:val="2"/>
          <w:sz w:val="26"/>
          <w:szCs w:val="28"/>
        </w:rPr>
        <w:t xml:space="preserve">уведомления муниципальных служащих </w:t>
      </w:r>
      <w:r>
        <w:rPr>
          <w:kern w:val="2"/>
          <w:sz w:val="26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и 2 заявления о невозможности предоставления сведений о доходах, расходах и обязательствах имущественного характера супругов.</w:t>
      </w:r>
    </w:p>
    <w:p>
      <w:pPr>
        <w:pStyle w:val="Normal"/>
        <w:ind w:firstLine="709"/>
        <w:jc w:val="both"/>
        <w:rPr/>
      </w:pPr>
      <w:r>
        <w:rPr>
          <w:color w:val="0A0808"/>
          <w:kern w:val="2"/>
          <w:sz w:val="26"/>
          <w:szCs w:val="28"/>
        </w:rPr>
        <w:t xml:space="preserve">По итогам рассмотрения вопросов, случаев возникновения конфликта интересов </w:t>
      </w:r>
      <w:r>
        <w:rPr>
          <w:kern w:val="2"/>
          <w:sz w:val="26"/>
          <w:szCs w:val="28"/>
        </w:rPr>
        <w:t>при исполнении муниципальными служащими должностных обязанностей, не выявлено.</w:t>
      </w:r>
      <w:r>
        <w:rPr>
          <w:color w:val="0A0808"/>
          <w:kern w:val="2"/>
          <w:sz w:val="26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</w:rPr>
        <w:t>При рассмотрении вопросов о невозможности предоставлении сведений о доходах, расходах и обязательствах имущественного характера супругов в первом случае причины признаны объективными и уважительными, во втором случае причина признана не уважительной и комиссия рекомендовала муниципальному служащему принять меры по представлению указанных сведений в соответствии с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Ежемесячно, через внутреннюю сеть, до муниципальных служащих доводятся положения действующего законодательства Российской Федерации, Архангельской области и муниципальных правовых актов о противодействии коррупции, в том числе:</w:t>
      </w:r>
    </w:p>
    <w:p>
      <w:pPr>
        <w:pStyle w:val="Style15"/>
        <w:shd w:fill="FFFFFF" w:val="clear"/>
        <w:spacing w:before="0" w:after="3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головной ответственности за коррупционные правонарушения;</w:t>
      </w:r>
    </w:p>
    <w:p>
      <w:pPr>
        <w:pStyle w:val="Style15"/>
        <w:shd w:fill="FFFFFF" w:val="clear"/>
        <w:spacing w:before="0" w:after="3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вольнении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 порядке проверки достоверности и полноты сведений, представляемых муниципальными служащи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целях проведения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 к празднованию дня борьбы с коррупцией разработан и исполняется соответствующий план мероприят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уплении на муниципальную службу</w:t>
      </w:r>
      <w:r>
        <w:rPr>
          <w:color w:val="000000"/>
          <w:sz w:val="26"/>
          <w:szCs w:val="26"/>
        </w:rPr>
        <w:t xml:space="preserve"> администрацию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граждан, доводятся положения действующего законодательства Российской Федерации, Архангельской области и муниципальных нормативных правовых актов о противодействии коррупции, в том числе:</w:t>
      </w:r>
    </w:p>
    <w:p>
      <w:pPr>
        <w:pStyle w:val="Style15"/>
        <w:shd w:fill="FFFFFF" w:val="clear"/>
        <w:spacing w:before="0" w:after="3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ветственности за коррупционные право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тически, по обращениям муниципальных служащих п</w:t>
      </w:r>
      <w:r>
        <w:rPr>
          <w:color w:val="000000"/>
          <w:sz w:val="26"/>
          <w:szCs w:val="26"/>
          <w:shd w:fill="FFFFFF" w:val="clear"/>
        </w:rPr>
        <w:t>роводится разъяснительная работа и оказание муниципальным служащим администрации муниципального образования, выборным должностным лицам муниципальных образований-поселений консультативная помощь по вопросам применения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Проводится работа и по ф</w:t>
      </w:r>
      <w:r>
        <w:rPr>
          <w:color w:val="000000"/>
          <w:sz w:val="26"/>
          <w:szCs w:val="26"/>
          <w:shd w:fill="FFFFFF" w:val="clear"/>
        </w:rPr>
        <w:t>ормированию кадрового резерва для замещения вакантных должностей муниципальной службы, формирование резерва управленческих кадров. Так в отчетном периоде</w:t>
      </w:r>
      <w:r>
        <w:rPr>
          <w:bCs/>
          <w:sz w:val="26"/>
          <w:szCs w:val="26"/>
        </w:rPr>
        <w:t xml:space="preserve"> резерв управленческих кадров пополнен 3 резервистами, выбыло 5 резервистов в связи с истечением срока пребывания в резерве (3 года) и 1 резервист по лич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личество лиц, занимающих муниципальные должности и муниципальных служащих, предоставивших сведения о своих доходах, имуществе и обязательствах имущественного характера за 2016 год – 32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нутренние проверки достоверности и полноты сведений о доходах, имуществе и обязательствах имущественного характера, а также проверки достоверности и полноты сведений о доходах, имуществе и обязательствах имущественного характера, предоставляемых муниципальными служащими (в порядке, предусмотренном указом Губернатора Архангельской области от 17 августа 2012 года № 128-у)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актов предоставления недостоверных (неполных) сведений о доходах, имуществе и обязательствах имущественного характер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6"/>
          <w:szCs w:val="26"/>
          <w:shd w:fill="FFFFFF" w:val="clear"/>
        </w:rPr>
        <w:t>5. Информация о проведении антикоррупционной экспертизы муниципальных нормативных правовых актов и проектов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4"/>
          <w:rFonts w:cs="Times New Roman"/>
          <w:sz w:val="26"/>
        </w:rPr>
        <w:t xml:space="preserve">За период с 01 января по 31 декабря 2017 года </w:t>
      </w:r>
      <w:r>
        <w:rPr>
          <w:sz w:val="26"/>
        </w:rPr>
        <w:t xml:space="preserve">в систему автоматизации делопроизводства и электронного документооборота «Дело» включено 4 819 муниципальных нормативных правовых актов муниципального образования  «Приморский муниципальный район», в т.ч. 970 – Постановлений и 3 849 – Распоряж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Межведомственное информационное взаимодействие органов государственной власти и местного самоупра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- с помощью системы исполнения регламентов - постановления, подлежащие публикации направляются в администрацию Губернатора Архангельской области и Правительство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- ежемесячно в Приморскую межрайонную прокуратуру направляется реестр нормативных правовых актах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авовым департаментом администрации Губернатора Архангельской области и Правительства Архангельской области в соответствии со ст. 11 областного закона от 29.10.2008 года № 592-30-ОЗ «Об организации и ведении регистра муниципальных нормативных правовых актов муниципальных образований Архангельской области» проведена правовая и антикоррупционная экспертиза постановления администрации муниципального образования «Приморский муниципальный район» от 28 октября 2016 г. № 888 «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 для опубликования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4"/>
          <w:lang w:eastAsia="ar-SA"/>
        </w:rPr>
      </w:pPr>
      <w:r>
        <w:rPr>
          <w:sz w:val="26"/>
          <w:szCs w:val="24"/>
        </w:rPr>
        <w:t>Рассмотрев вышеуказанное заключение постановлением администрации муниципального образования «Приморский муниципальный район» внесены изменения в соответствии с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</w:rPr>
        <w:t>Вышеуказанное постановление опубликовано в бюллетене «Вестник Приморского района» № 46(4) от 14.11.2017 года и размещено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ключения независимых экспертов по результатам проведения антикоррупционной экспертизы муниципальных нормативных правовых актов и  проектов муниципальных нормативных правовых актов не поступал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6. </w:t>
      </w:r>
      <w:r>
        <w:rPr>
          <w:sz w:val="26"/>
          <w:szCs w:val="26"/>
        </w:rPr>
        <w:t xml:space="preserve">В рамках разработки и утверждения перечня мер по противодействию коррупции в муниципальных бюджетных образовательных учреждениях МО «Приморский муниципальный район» приказом управления образования от 19.12.2016 № 135/01-06 утвержден План работы по антикоррупционному образованию, просвещению и пропаган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декабре 2017 года управлением образования МО «Приморский муниципальный район» проведен мониторинг формирования антикоррупционного мировоззрения и повышения общего уровня правосознания и правовой культуры учащихся в образовательных учреждениях района в 2016-2017учебном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 региональном мониторинге приняли участие 13 общеобразовательных учреждений Приморского района. Антикоррупционные мероприятия проводятся во всех школах и ими охвачены 100 % школьников района (2 376 чел.).  В школах оформлены информационные стенды, утвержден план мероприятий по реализации элементов антикоррупционного образования. На сайтах школ создан раздел «Противодействие коррупции» с размещением в нем информации антикоррупционной направленности. В 3 школах размещен и общедоступен опечатанный ящик по обращениям граждан, в 5 школах создана рабочая группа по вопросу организации антикоррупцион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7 году в школах района проведено более 100 внеурочных мероприятий: это игры, конкурсы, беседы, лекции. Проведены родительские собрания на антикоррупционную тему. Элементы антикоррупционного воспитания и образования рассматриваются на уроках истории, обществознания, литературы, математики и многих других, охват обучающихся – 1 559 чел. (66 %). На классных часах реализуется программа антикоррупционного воспитания обучающихся 1-11 классов. В Вознесенской школе преподается элективный курс «Коррупция и основные элементы стратегии противодействия 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ная с 2012 года, в образовательных учреждениях района в декабре проводятся мероприятия антикоррупционной направленности, приуроченные к Международному дню борьбы с коррупцией (9 декабр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 1 по 15 декабря 2017 года проведение мероприятий антикоррупционной направленности организовано во всех школах района. Всего среди обучающихся, педагогов, родителей проведено 80 мероприятий, приуроченных к Международному дню борьбы с коррупцией. Наиболее популярные формы проведения мероприятий: единый классный час, тематический урок, круглый стол, игра-викторина, педагогический совет, родительское собрание. Охват антикоррупционными мероприятиями составил 2 887 человек, в том числе 2 442 обучаю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7 году впервые проведен </w:t>
      </w:r>
      <w:r>
        <w:rPr>
          <w:bCs/>
          <w:sz w:val="26"/>
          <w:szCs w:val="26"/>
        </w:rPr>
        <w:t>муниципальный этап областного конкурса</w:t>
      </w:r>
      <w:r>
        <w:rPr>
          <w:sz w:val="26"/>
          <w:szCs w:val="26"/>
        </w:rPr>
        <w:t xml:space="preserve"> студенческих и школьных работ по антикоррупционному анализу законодательства, разработке общественных механизмов противодействия коррупции среди обучающихся общеобразовательных учреждений Примор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яли участие 16 работ (18 обучающихся) из 6 школ района (Бобровская, Васьковская, Вознесенская, Заостровская, Л-Золотицкая, Патракеевска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 ноябре 2017 года в </w:t>
      </w:r>
      <w:r>
        <w:rPr>
          <w:bCs/>
          <w:sz w:val="26"/>
          <w:szCs w:val="26"/>
        </w:rPr>
        <w:t xml:space="preserve">Областном конкурсе студенческих и школьных работ по антикоррупционному анализу законодательства, разработке общественных механизмов противодействия коррупции </w:t>
      </w:r>
      <w:r>
        <w:rPr>
          <w:sz w:val="26"/>
          <w:szCs w:val="26"/>
        </w:rPr>
        <w:t>приняли участие 6 работ победителей и призёров муниципального этапа конкурса. Обучающиеся Приморского района стали призёрами областного конкурса в номинация «Рекламный видеоролик ’’Коррупции — нет!’’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по формированию у обучающихся нетерпимого отношения к коррупции ведется также в рамках правового просвещения. Повышение общего уровня правосознания и правовой культуры обучающихся осуществляется через реализацию региональной программы «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ым отчётов за 2016-2017 учебный год программы правового просвещения обучающихся реализуются во всех 18 школах, в том числе в 5 филиал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у по региональной программе правового просвещения осуществляют 14 шко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4 школах реализуется школьная программа правового просвещения (Ластольская, Пустошинская, Пертоминская, Патракеевска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ват обучающихся программами законопослушного поведения составляет 100 %, в том числе охват обучающихся региональной программой – 93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8 февраля 2017 года на базе МБОУ «Ластольская СШ» для заместителей директоров по воспитательной работе проведен методический семинар по теме «Формирование антикоррупционного мировоззрения и повышение общего уровня правосознания и правовой культуры обучающихся». В ходе круглого стола педагоги обсудили основные задачи образовательного учреждения по формированию антикоррупционного мировоззрения, а также необходимые меры по повышению качества антикоррупцион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 декабря 2017 года вопрос «Организация антикоррупционного образования, просвещения, пропаганды в образовательных учреждениях Приморского района» рассмотрен на заседании Совета руководителей муниципальных бюджетных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7. На официальном сайте Приморского района созданы рубрики, предоставляющие   возможность жителю района, а также любому другому пользователю, ознакомиться с   информацией о деятельности органов муниципальной власти в основных сферах   жизнедеятельности. На главной странице сайта создана непосредственная рубрика «Противодействие коррупции», максимально наполненная согласно действующему законодательству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6"/>
          <w:szCs w:val="28"/>
        </w:rPr>
        <w:t>Для формирования обратной связи с жителями района  проводятся личные приемы граждан г</w:t>
      </w:r>
      <w:r>
        <w:rPr>
          <w:bCs/>
          <w:sz w:val="26"/>
          <w:szCs w:val="28"/>
        </w:rPr>
        <w:t>лавой района, заместителями главы местной администрации, руководителями органов местной администрации</w:t>
      </w:r>
      <w:r>
        <w:rPr>
          <w:sz w:val="26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6"/>
          <w:szCs w:val="28"/>
        </w:rPr>
        <w:t xml:space="preserve">График личного приема граждан утверждается и публикуется на сайте </w:t>
      </w:r>
      <w:r>
        <w:rPr>
          <w:sz w:val="26"/>
          <w:szCs w:val="28"/>
        </w:rPr>
        <w:t>муниципального образования «Приморский муниципальный район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родолжается  работа по повышению эффективности работы по оказанию государственных и муниципальных услуг населению. Специалистами разработана памятка гражданам о преимуществах и порядке получения государственных и муниципальных услуг в электронной форм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8.  </w:t>
      </w:r>
      <w:r>
        <w:rPr>
          <w:sz w:val="26"/>
          <w:szCs w:val="28"/>
        </w:rPr>
        <w:t>В рамках выполнения разработанных мероприятий по противодействию коррупции создан «телефон доверия»</w:t>
      </w:r>
      <w:r>
        <w:rPr>
          <w:sz w:val="26"/>
          <w:szCs w:val="26"/>
        </w:rPr>
        <w:t xml:space="preserve"> 64-21-55</w:t>
      </w:r>
      <w:r>
        <w:rPr>
          <w:sz w:val="26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режиме работы «телефона доверия» можно узнать на официальном сайте администра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я коррупционной направленности не поступал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Мероприятия по противодействию коррупции в муниципальном образовании «Приморский муниципальный район», посвященные Международному дню борьбы с коррупцией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Обновлена информация антикоррупционной направленности на тематических информационных стендах образовательных учреждений Примо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Международном дне борьбы с коррупцией размещалас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8.12.2017 проведен Совет по противодействию коррупции в муниципальном образовании «Приморский муниципальный район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опрос формирования антикоррупционного мировоззрения, противодействия коррупции рассмотрен на родительских собр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ы совещания с педагогами образовательных учреждений по вопросам организации антикоррупционного образования, просвещения и пропаганды, противодейств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остав Совета по противодействию коррупции входят представители правоохранительных органов (полиция, прокуратура, следственный комитет), которые участвуют в заседаниях Совета по противодействию корруп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Отдел контрольно-ревизионной работы реализует свои контрольные полномочия путем проведения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данных мероприятий установлено, что в основном допускается  неэффективное использование бюджетных средств, выражающееся в уплате неустоек, пеней и штрафов, взысканных после уплаты  обязательных платежей и уплате административных штрафов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Всего в проверяемом периоде неэффективного использования бюджетных средств на сумму 21562,77 рублей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В МБУ «Соловецкий многофункциональный центр» и МУП «Соловки Сервис» пени и штрафы уплачивались из денежных средств, полученных от приносящей доход деятельности и таким образом неэффективного расходования бюджетных средств не допущено, однако данные расходы не считаются заданным результатом деятельности предприятий и учреждений, собственные средства организаций направлены на цели, не ради которых они созда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проверяемом периоде МБУ «СМЦ» уплатило пени и штрафы в размере 140 150 руб., МУП «Соловки Сервис» в размере  176 887,5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ок установлены финансовые нарушения по расходованию денежных средств использованных с отсутствием правового обоснования, нарушением требований законодательства и нарушений требований по оформлению документов выразившееся в необоснованных выплатах работникам в размере 96021,62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мер по устранению выявленных нарушений и недостатков, руководителям проверенных и допустивших нарушения объектов направлены  предложения об их устранении и предписания. В бюджет поселений возмещено денежных средств в размере 44 903,50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целевого расходования бюджетных средств в проверяемых учреждениях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администрации МО «Приморский муниципальный район» 26 оказываемых муниципальных услуг, из которых 18 оказываются в электронном виде. Исполнители муниципальных услуг ведут учет обращений по предоставленным муниципальным услугам, и отказов в предоставлении муниципальных услуг. Изменения в административные регламенты вносятся по итогам мониторинга, в том числе в связи с изменением законодательства Российской федерации и законодательства Архангель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администрации МО «Приморский муниципальный район» на постоянной основе организована правовая и методическая помощь органам местного самоуправления сельских поселений, также до поселений доводится информация антикоррупционного содержания, подготовленная Правительством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администрации МО «Приморский муниципальный район» отсутствуют проблемы в организации работы по противодействию корруп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eastAsia="Batang;Arial Unicode MS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Nika</dc:creator>
  <dc:description/>
  <cp:keywords/>
  <dc:language>en-US</dc:language>
  <cp:lastModifiedBy>kadrovik3</cp:lastModifiedBy>
  <cp:lastPrinted>2018-01-29T16:48:00Z</cp:lastPrinted>
  <dcterms:modified xsi:type="dcterms:W3CDTF">2018-01-30T06:51:00Z</dcterms:modified>
  <cp:revision>27</cp:revision>
  <dc:subject/>
  <dc:title>МПА пункт 1</dc:title>
</cp:coreProperties>
</file>