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514925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08.11.2016 г.</w:t>
        <w:tab/>
        <w:t xml:space="preserve">  </w:t>
        <w:tab/>
        <w:tab/>
        <w:tab/>
        <w:t xml:space="preserve">                                                   № 931            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tabs>
          <w:tab w:val="clear" w:pos="708"/>
          <w:tab w:val="left" w:pos="720" w:leader="none"/>
        </w:tabs>
        <w:ind w:left="180" w:first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 на водных объектах, расположенных  на территории муниципального образования  «Приморский муниципальный район», 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но - профилактических операций «Ледовая переправа»  и  «Зимняя рыбалка»  в осенне -  зимний период 2016 – 2017 год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,3 ст.ст. 27, 41 Водного кодекса Российской Федерации от 03.06.2006 № 74 – ФЗ,  пунктом 24 ст.  15 Федерального закона  от 06.10.2003 № 131- ФЗ «Об общих принципах  организации местного самоуправления в Российской Федерации», постановлением администрации Архангельской области от 28.04.2009 № 119 – па/17 «Об утверждении правил охраны жизни людей на водных объектах в Архангельской области», приказом начальника ГУ МЧС России по Архангельской области от 28.10.2016 № 389 «О проведении  надзорно – профилактической операции «Ледовая переправа»  и  «Зимняя рыбалка» на водных объектах в Архангельской области и  в  целях  принятия мер по предупреждению происшествий с  гибелью  людей на водных объектах  в Приморском районе, администрация муниципального образова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Утвердить прилагаемый Перечень</w:t>
      </w:r>
      <w:r>
        <w:rPr>
          <w:color w:val="000000"/>
          <w:sz w:val="28"/>
          <w:szCs w:val="28"/>
        </w:rPr>
        <w:t xml:space="preserve"> предполагаемых </w:t>
      </w:r>
      <w:r>
        <w:rPr>
          <w:sz w:val="28"/>
          <w:szCs w:val="28"/>
        </w:rPr>
        <w:t>неорганизованных мест массового выхода населения на лед и зимней рыбалки</w:t>
      </w:r>
      <w:r>
        <w:rPr>
          <w:color w:val="000000"/>
          <w:sz w:val="28"/>
          <w:szCs w:val="28"/>
        </w:rPr>
        <w:t>, расположенных на территории муниципального образования «</w:t>
      </w:r>
      <w:r>
        <w:rPr>
          <w:color w:val="000000"/>
          <w:spacing w:val="-5"/>
          <w:sz w:val="28"/>
          <w:szCs w:val="28"/>
        </w:rPr>
        <w:t>Приморский муниципальный р</w:t>
      </w:r>
      <w:r>
        <w:rPr>
          <w:color w:val="000000"/>
          <w:sz w:val="28"/>
          <w:szCs w:val="28"/>
        </w:rPr>
        <w:t>айон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Управлению гражданской защиты и мобилизационной подготовки администрации муниципального образования «Приморский муниципальный район»: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ind w:left="0" w:hanging="65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2.1. Организовать доведение информации о проведении надзорно – профилактических операций на водных объектах в Приморском районе до глав муниципальных образований поселений (далее – главы МО – поселений) и заинтересованных организаций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ind w:left="0" w:hanging="6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оверить готовность  сил и средств, выделенных в соответствии с Планом организации взаимодействия органов местного самоуправления  муниципального образования  «Приморский  муниципальный   район» (далее – Приморский район) и муниципальных образований поселений (далее –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– поселения) по осуществлению мероприятий  по  обеспечению  безопасности   людей   на  водных  объектах,  охране  их  жизни  и  здоровья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ind w:left="0" w:hanging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Организовать через Единую дежурно – диспетчерскую службу  района непрерывный сбор, анализ и обмен информацией о ледовой обстановке  на водных объектах и состоянии мест массового подледного лова рыб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Поддерживать и организовать непрерывное взаимодействие с дежурной сменой ФКУ «ЦУКС ГУ МЧС России по Архангельской области», руководителями спасательных служб и другими специальными спасательными службами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рок до 01.12.2016 повторно довести до глав МО-поселений постановление администрации от 07.10.2016 № 825 «О запрете выхода (выезда) граждан на ледовое покрытие водных объектов, расположенных на территории муниципального образования «Приморский муниципальный район»;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ть главу муниципального образования «Приморский муниципальный район» о проведении надзорно – профилактических операций, ледовой обстановке на водных объектах и в местах массового подледного лова рыбы ежедневно к 08:30, при обострении ситуации – немедленно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ind w:left="0" w:hanging="65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у управления образования администрации муниципального образования «Приморский муниципальный район» совместно с  руководителями муниципальных учреждений образова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3.1. Организовать проведение инструктажей с сотрудниками, обучающимися и воспитанниками о мерах безопасного поведения на льду, оказания первой медицинской помощи провалившемуся под ле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Вопросы безопасности во время ледостава рассмотреть на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Оформить в учреждениях образования  стенды по тематике «Правила безопасного поведения на льду», «Соблюдайте правила безопасно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Распространить памятки «Чтоб не стать жертвой льда, нужно знать и помнить…», «Осторожно, ледостав», «Будьте вниматель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рганизовать проведение конкурсов рисунков («Береги свою жизнь»), показ видеороликов по теме безопасности в период лед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6. Организовать </w:t>
      </w:r>
      <w:r>
        <w:rPr>
          <w:sz w:val="28"/>
          <w:szCs w:val="28"/>
        </w:rPr>
        <w:t xml:space="preserve">поведение занятий: «Безопасность на льду», «Чрезвычайные ситуации на льду», «Оказание первой медицинской помощи»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начальнику отдела полиции по Приморскому району ОМВД России «Приморский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 предупреждению гибели людей в местах массового выхода на лед и зимней рыбалки на водоемах в Приморском районе при проведении надзорно – профилактических операций «Ледовая переправа»  и  «Зимняя рыбалка» в осенне -  зимний период 2016 – 2017 год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постановлением администрации от 07.10.2016           № 825 «О запрете выхода (выезда) граждан на ледовое покрытие водных объектов, расположенных на территории муниципального образования «Приморский муниципальный район»;</w:t>
      </w:r>
    </w:p>
    <w:p>
      <w:pPr>
        <w:pStyle w:val="Normal"/>
        <w:widowControl w:val="false"/>
        <w:suppressAutoHyphens w:val="tru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казать помощь административным комиссиям МО – поселений по применению мер административного воздействия к нарушителям ст.2.1.  «Нарушение правил охраны жизни людей на водных объектах в Архангельской области» областного Закона «Об административных правонарушениях» от 03.06.2003 № 172 – 22 – О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Обеспечить охрану общественного порядка в местах возможного самовольного выхода (выезда) людей на лёд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рганизовать патрулирование в местах зимней рыбалки и возможного самовольного выхода (выезда) на лёд, соблюдения  установленного порядка  и мер безопасност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 главам  МО-поселен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 Организовать доведение  памяток  о передвижении людей по  осенне - зимнему льду до сведения  местного населения;</w:t>
      </w:r>
    </w:p>
    <w:p>
      <w:pPr>
        <w:pStyle w:val="Normal"/>
        <w:widowControl w:val="false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На подъездах к местам массового отдыха и подлёдного лова рыбы  установить аншлаги, предупреждающие об опасности передвижения людей и техники по льду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Совместно с должностными лицами отделов  ГИМС ГУ МЧС России по Архангельской области и полиции Приморского района провести разъяснительную работу с местным населением по мерам безопасности и предупреждению несчастных случаев на водных объектах в осенне – зимний период;</w:t>
      </w:r>
    </w:p>
    <w:p>
      <w:pPr>
        <w:pStyle w:val="Normal"/>
        <w:widowControl w:val="false"/>
        <w:suppressAutoHyphens w:val="true"/>
        <w:snapToGrid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оинформировать местное население о соблюдении правил  безопасности и поведения на льду водных объектах, особенно в период новогодних и рождественск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Организовать исполнение постановления администрации от 07.10.2016 № 825 «О запрете выхода (выезда) граждан на ледовое покрытие водных объектов, расположенных на территор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Установить информационные знаки, аншлаги, стенды на подъездах к местам подлёдного лова рыбы и массового выхода (выезда) граждан на л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муниципального образования «Приморский муниципальный район» от 23.11.2015 № 943 «О мерах по обеспечению безопасности людей  на водных объектах, расположенных  на территории муниципального образования  «Приморский муниципальный район» при проведении надзорно - профилактических операций «Ледовая переправа»  и  «Зимняя рыбалка»  в осенне -  зимний период 2015 – 2016 годов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в бюллетене «Вестник Приморского района» и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</w:t>
        <w:tab/>
        <w:tab/>
        <w:t xml:space="preserve">                   В.А. Рудки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МО «Приморский муниципальный район»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от   08.11.2016 года  № 93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олагаемых неорганизованных мест массового выхода на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лед и зимней рыбалки  расположенных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 «Приморский муниципальны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- по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о-Лявле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бро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 Заостр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Аниси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Аниси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Ла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ее Ла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рно-опыт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когор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Тойноку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когор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лм </w:t>
            </w:r>
          </w:p>
          <w:p>
            <w:pPr>
              <w:pStyle w:val="Normal"/>
              <w:rPr/>
            </w:pPr>
            <w:r>
              <w:rPr/>
              <w:t>(форелевое хозяй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Холмовско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ту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хта, ул. При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туни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Бабь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ст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ь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. Малое Павково, оз. Коровье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х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о Волох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ом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, Унская губ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, Унская губ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имо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икасих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«Лисьи Борк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лаги (в районе домов № 21а, 7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враку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тр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Дой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тр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Ульмиц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ул. Устьянская   (3 мес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в районе ООО «Бур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ул. Больше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несенье спуск на ледово – транспортную переправу п. Кирпичный завод – с. Возн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рукав 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ецдворье спуск на ледово – транспортную переправу </w:t>
            </w:r>
          </w:p>
          <w:p>
            <w:pPr>
              <w:pStyle w:val="Normal"/>
              <w:rPr/>
            </w:pPr>
            <w:r>
              <w:rPr/>
              <w:t>д. Конецдворье – д. Рикас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рукав 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и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а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ст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ни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риче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ала Наво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ьч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9 МО -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– 34</w:t>
            </w:r>
          </w:p>
          <w:p>
            <w:pPr>
              <w:pStyle w:val="Normal"/>
              <w:rPr/>
            </w:pPr>
            <w:r>
              <w:rPr/>
              <w:t>СНТ – 2</w:t>
            </w:r>
          </w:p>
          <w:p>
            <w:pPr>
              <w:pStyle w:val="Normal"/>
              <w:rPr/>
            </w:pPr>
            <w:r>
              <w:rPr/>
              <w:t>Всего мест выхода на лед-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 – 2</w:t>
            </w:r>
          </w:p>
          <w:p>
            <w:pPr>
              <w:pStyle w:val="Normal"/>
              <w:rPr/>
            </w:pPr>
            <w:r>
              <w:rPr/>
              <w:t xml:space="preserve">р.С.Двина – 13 </w:t>
            </w:r>
          </w:p>
          <w:p>
            <w:pPr>
              <w:pStyle w:val="Normal"/>
              <w:rPr/>
            </w:pPr>
            <w:r>
              <w:rPr/>
              <w:t>Другие реки – 19</w:t>
            </w:r>
          </w:p>
          <w:p>
            <w:pPr>
              <w:pStyle w:val="Normal"/>
              <w:rPr/>
            </w:pPr>
            <w:r>
              <w:rPr/>
              <w:t>Озера – 8</w:t>
            </w:r>
          </w:p>
          <w:p>
            <w:pPr>
              <w:pStyle w:val="Normal"/>
              <w:rPr/>
            </w:pPr>
            <w:r>
              <w:rPr/>
              <w:t>Водоем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6:00Z</dcterms:created>
  <dc:creator>bazhenov</dc:creator>
  <dc:description/>
  <cp:keywords/>
  <dc:language>en-US</dc:language>
  <cp:lastModifiedBy>Bazhenov</cp:lastModifiedBy>
  <cp:lastPrinted>2016-10-11T08:03:00Z</cp:lastPrinted>
  <dcterms:modified xsi:type="dcterms:W3CDTF">2016-11-09T06:43:00Z</dcterms:modified>
  <cp:revision>30</cp:revision>
  <dc:subject/>
  <dc:title>АДМИНИСТРАЦИЯ МУНИЦИПАЛЬНОГО ОБРАЗОВАНИЯ «ПРИМОРСКИЙ МУНИЦИПАЛЬНЫЙ РАЙОН»</dc:title>
</cp:coreProperties>
</file>