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177669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09» ноября 2016 года  </w:t>
      </w:r>
      <w:r>
        <w:rPr>
          <w:sz w:val="28"/>
        </w:rPr>
        <w:t xml:space="preserve">            </w:t>
        <w:tab/>
        <w:t xml:space="preserve">                                                                          </w:t>
      </w:r>
      <w:r>
        <w:rPr>
          <w:sz w:val="26"/>
        </w:rPr>
        <w:t>№ 942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риморский муниципальный район» от 28 августа 2013 года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и перечнем муниципальных программ муниципального образования «Приморский  муниципальный район» утвержденным распоряжением администрации муниципального образования «Приморский муниципальный район» от 30 сентября 2013 года № 2519р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 муниципального образования  «Приморский муниципальный район» на 2014 – 2020 годы» (далее - программа) от 31.10.2013года №734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9.11.2016 г. № 942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пункт «Объемы бюджетных ассигнований муниципальной 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509 019,4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  <w:t xml:space="preserve">в том числе:                        </w:t>
              <w:br/>
              <w:t>средства федерального бюджета – 4 725,1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  <w:t xml:space="preserve">средства областного бюджета – 1933,0 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/>
              <w:t>средства местного бюджета – 455698,1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/>
            </w:pPr>
            <w:r>
              <w:rPr/>
              <w:t>средства поселений – 18 440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/>
            </w:pPr>
            <w:r>
              <w:rPr/>
              <w:t>внебюджетные источники – 28 223,2 тыс. рублей.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В паспорте программы пункт «Ожидаемые результаты реализации муниципальной программы» читать в следующей редакции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3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firstLine="257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 будут представлены в виде показателей (индикаторов):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библиографических записей в сводном электронном каталоге библиотек муниципального образования «Приморский муниципальный район» (до 21970 единиц в 2020 году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редставленных (во всех формах) зрителю музейных предметов основного фонда (до 18% в 2020 году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щаемость музея муниципального образования «Приморский муниципальный район» Архангельской области, посещений на 1 жителя в год (до 0,42 раза на 1 жителя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численности участников культурно-досуговых мероприятий (по сравнению с предыдущим годом) (до 7,4 % в 2020 году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 (до 100% в 2020 году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» </w:t>
            </w:r>
            <w:r>
              <w:rPr>
                <w:rFonts w:cs="Times New Roman" w:ascii="Times New Roman" w:hAnsi="Times New Roman"/>
                <w:bCs/>
              </w:rPr>
              <w:t>(до 10 % в 2020 году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комплектования книжных фондов библиотек на 1тыс. жителей МО «Приморский муниципальный район»</w:t>
            </w:r>
            <w:r>
              <w:rPr>
                <w:rFonts w:cs="Times New Roman" w:ascii="Times New Roman" w:hAnsi="Times New Roman"/>
                <w:bCs/>
              </w:rPr>
              <w:t xml:space="preserve"> (до 71,4 единиц в 2020 году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щаемость библиотек на 1 жителя в год (до 4,8 раз в год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ношение среднемесячной номинальной начисленной заработной платы работников (муниципальных) учреждений культуры к среднемесячной номинальной начисленной заработной плате работников, занятых в сфере экономики региона (до 100% к 2020 году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муниципальных учреждений культуры, в которых устранены нарушения требований пожарной безопасности (до 100% в 2020 году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ка сметной документации на строительство, реконструкцию и капитальный ремонт объектов </w:t>
            </w:r>
            <w:r>
              <w:rPr>
                <w:rFonts w:cs="Times New Roman" w:ascii="Times New Roman" w:hAnsi="Times New Roman"/>
              </w:rPr>
              <w:t>(2015 - нет).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денежного поощрения лучшим учреждениям и их работникам (2014,2015-да)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библиотек(2014 - да).</w:t>
            </w:r>
          </w:p>
          <w:p>
            <w:pPr>
              <w:pStyle w:val="Normal"/>
              <w:snapToGrid w:val="false"/>
              <w:rPr/>
            </w:pPr>
            <w:r>
              <w:rPr/>
              <w:t>14.  Поддержка  деятельности ресурсных центров для молодежи и ресурсно-информационных центров по поддержке деятельности молодежных добровольческих объединений (2014 – да,2016-да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ходы на органы управления (с 2015 по 2020 – да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Расходы на участие Приморского района в «Маргаритинской ярмарке» (с 2015 по 2020 – да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лизация общественно значимых мероприятий в рамках проекта "ЛЮБО-ДОРОГО"(2016-да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Равенство условий доступности услуг для жителей сельских территорий, с учетом нормативного уровня обеспеченности и модернизации инфраструктуры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9. 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 Создание эффективного механизма привлечения в культуру частных инвестиций.</w:t>
            </w:r>
          </w:p>
          <w:p>
            <w:pPr>
              <w:pStyle w:val="Style21"/>
              <w:widowControl/>
              <w:shd w:fill="FFFFFF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предполагает достижение следующих результатов в социально-экономической сфере: </w:t>
            </w:r>
          </w:p>
          <w:p>
            <w:pPr>
              <w:pStyle w:val="Style21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 xml:space="preserve">1.Увеличение посещаемости учреждений культуры; </w:t>
            </w:r>
          </w:p>
          <w:p>
            <w:pPr>
              <w:pStyle w:val="Style21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2.Увеличение численности участников художественной самодеятельности;</w:t>
            </w:r>
          </w:p>
          <w:p>
            <w:pPr>
              <w:pStyle w:val="Style21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3.Повышение уровня удовлетворенности населения  МО «Приморский муниципальный район» качеством предоставляемых услуг;</w:t>
            </w:r>
          </w:p>
          <w:p>
            <w:pPr>
              <w:pStyle w:val="Style21"/>
              <w:widowControl/>
              <w:shd w:fill="FFFFFF" w:val="clear"/>
              <w:tabs>
                <w:tab w:val="clear" w:pos="708"/>
                <w:tab w:val="left" w:pos="79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0"/>
                <w:szCs w:val="20"/>
              </w:rPr>
              <w:t>4.Повышение квалификации работников культуры.</w:t>
            </w:r>
          </w:p>
        </w:tc>
      </w:tr>
    </w:tbl>
    <w:p>
      <w:pPr>
        <w:pStyle w:val="Normal"/>
        <w:spacing w:lineRule="auto" w:line="276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4.Раздел «V. Ресурсное обеспечение реализации программы» читать в следующей редакции: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510</wp:posOffset>
                </wp:positionV>
                <wp:extent cx="6299835" cy="347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В 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нести пункт 15: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15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ализация общественно значимых мероприятий в рамках проекта "ЛЮБО-ДОРОГО".</w:t>
                            </w:r>
                          </w:p>
                          <w:p>
                            <w:pPr>
                              <w:pStyle w:val="Normal"/>
                              <w:ind w:left="10" w:firstLine="69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полагает проведение общественно значимого культурного мероприятия Международный этно-фестиваль «Малина-JAZZ» в рамках проек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ЮБО-ДОРОГО»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проведение конференции, мастер-классы, семинары, тематические круглые столы, в рамках мероприят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привлечение профессиональных творческих коллективов, профессиональных исполнителей, квалифицированных специалистов по направлениям деятельности в сфере культуры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тражение в мероприятии специфики своей территории: народные промыслы и ремесла, характерные для мест традиционного бытования, природный ландшафт, связанные с местностью исторические события, личности, традиции, легенды, другие особенности террит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 w:val="28"/>
                                <w:szCs w:val="28"/>
                              </w:rPr>
                              <w:t>- выполнение информационно-рекламных материало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pacing w:val="-8"/>
                                <w:sz w:val="28"/>
                                <w:szCs w:val="28"/>
                              </w:rPr>
                              <w:t>продукции, выпущенных  в рамках реализации мероприятия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3.7pt;mso-wrap-distance-left:0pt;mso-wrap-distance-right:9pt;mso-wrap-distance-top:0pt;mso-wrap-distance-bottom:0pt;margin-top:-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В раздел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внести пункт 15:</w:t>
                      </w:r>
                    </w:p>
                    <w:p>
                      <w:pPr>
                        <w:pStyle w:val="Normal"/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15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еализация общественно значимых мероприятий в рамках проекта "ЛЮБО-ДОРОГО".</w:t>
                      </w:r>
                    </w:p>
                    <w:p>
                      <w:pPr>
                        <w:pStyle w:val="Normal"/>
                        <w:ind w:left="10" w:firstLine="69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полагает проведение общественно значимого культурного мероприятия Международный этно-фестиваль «Малина-JAZZ» в рамках проекта </w:t>
                      </w:r>
                      <w:r>
                        <w:rPr>
                          <w:sz w:val="28"/>
                          <w:szCs w:val="28"/>
                        </w:rPr>
                        <w:t>«ЛЮБО-ДОРОГО»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проведение конференции, мастер-классы, семинары, тематические круглые столы, в рамках мероприят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- привлечение профессиональных творческих коллективов, профессиональных исполнителей, квалифицированных специалистов по направлениям деятельности в сфере культуры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тражение в мероприятии специфики своей территории: народные промыслы и ремесла, характерные для мест традиционного бытования, природный ландшафт, связанные с местностью исторические события, личности, традиции, легенды, другие особенности территории;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-8"/>
                          <w:sz w:val="28"/>
                          <w:szCs w:val="28"/>
                        </w:rPr>
                        <w:t>- выполнение информационно-рекламных материалов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Cs/>
                          <w:spacing w:val="-8"/>
                          <w:sz w:val="28"/>
                          <w:szCs w:val="28"/>
                        </w:rPr>
                        <w:t>продукции, выпущенных  в рамках реализации мероприятия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509 019,4 тыс. рублей, в том числе за счет средств федерального бюджета – 4 725,1 тыс. руб., областного бюджета – 1933,0 тыс. рублей, местного бюджета – 455 698,1 тыс. рублей, бюджета муниципальных образований сельских поселений – 18 440 тыс. руб. и внебюджетных источников – 28 223,2 тыс. рублей. 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культуры и библиотечного обслуживания администрации МО «Приморский муниципальны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55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1"/>
              <w:snapToGrid w:val="false"/>
              <w:rPr/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4 – 2020 год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1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5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2,6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698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6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2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76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небюджетные  средства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2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6,5</w:t>
            </w:r>
          </w:p>
        </w:tc>
      </w:tr>
    </w:tbl>
    <w:p>
      <w:pPr>
        <w:pStyle w:val="ConsPlusNormal"/>
        <w:tabs>
          <w:tab w:val="clear" w:pos="708"/>
          <w:tab w:val="left" w:pos="5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Раздел «Перечень мероприятий» читать в следующей редакции:</w:t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"/>
        <w:gridCol w:w="1647"/>
        <w:gridCol w:w="1641"/>
        <w:gridCol w:w="1691"/>
        <w:gridCol w:w="866"/>
        <w:gridCol w:w="866"/>
        <w:gridCol w:w="866"/>
        <w:gridCol w:w="866"/>
        <w:gridCol w:w="866"/>
        <w:gridCol w:w="866"/>
        <w:gridCol w:w="866"/>
        <w:gridCol w:w="2407"/>
      </w:tblGrid>
      <w:tr>
        <w:trPr>
          <w:trHeight w:val="495" w:hRule="atLeast"/>
        </w:trPr>
        <w:tc>
          <w:tcPr>
            <w:tcW w:w="15715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120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06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71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570" w:hRule="atLeast"/>
        </w:trPr>
        <w:tc>
          <w:tcPr>
            <w:tcW w:w="15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645" w:hRule="atLeast"/>
        </w:trPr>
        <w:tc>
          <w:tcPr>
            <w:tcW w:w="15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Развитие музейного дел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52,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87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65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5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7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Развитие библиотечного 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0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3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5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5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851,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543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3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301,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99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</w:t>
            </w:r>
            <w:r>
              <w:rPr>
                <w:color w:val="000000"/>
                <w:sz w:val="18"/>
                <w:szCs w:val="18"/>
              </w:rPr>
              <w:t>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. Развитие культурно-досуговой деятельност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950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924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43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23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23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23,2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енности участников культурно-досуговых мероприятий (по сравнению с предыдущим годом) %:в 2014-6,7; в 2015-6,8; в 2016-7,0; в 2017-7,1; в 2018-7,2; в 2019-7,3; в 2020-7,4. Доля детей МО «Приморский муниципальный район», привлекаемых к участию в творческих мероприятиях, в общем числе детей МО «Приморский муниципальный район», %:в 2014-3; в 2015-5; в 2016-6; в 2017-7; в 2018-8; в 2019-9; в 2020-10. Обеспечение доли зданий домов культуры, находящихся в удовлетворительном состоянии, в общем количестве зданий домов культуры к 2020 году-95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365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515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64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96,7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4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9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37,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,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7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1; в 2018-1; в 2019-1; в 2020-1. Создание модельной библиотеки в 2014 г.-д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ной документации в 2015г.-нет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Выплата денежного поощрения лучшим учреждениям и их работник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учреждениям и их работникам в 2014 г.-да,  в 2015 г.-д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-да, в 2016-да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.Расходы на органы управления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7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sz w:val="18"/>
                <w:szCs w:val="18"/>
              </w:rPr>
              <w:t>Финансовое о</w:t>
            </w:r>
            <w:r>
              <w:rPr>
                <w:sz w:val="18"/>
                <w:szCs w:val="18"/>
              </w:rPr>
              <w:t>беспечение деятельности отдела культур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7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3,1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.Расходы на участие Приморского района в "Маргаритинской ярмарке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аргаритинской ярмарке: в 2015-да; в 2016-да, в 2017-да, в 2018-да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8"/>
                <w:szCs w:val="18"/>
              </w:rPr>
              <w:t>муниципального образования «Приморский муниципальный район» в 2015 г. - 6,7%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а помещений  и разборной сцены в МБУ КЦ «Рикасиха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00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монта помещений, замены оконных и дверных блоков Лявленского филиала МБУ «Объединение культуры Приморского района»;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399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монт системы отопления в Заостровском филиале МБУ «Объединение культуры Приморского района»;</w:t>
            </w:r>
          </w:p>
          <w:p>
            <w:pPr>
              <w:pStyle w:val="ConsPlusNormal"/>
              <w:shd w:fill="FFFFFF" w:val="clear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торжественных мероприятий, посвященных  140-летию З-Золотицкой сказительницы М.С. Крюковой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т.ч. благоустройство и укрепление материально-технической базы.в 2015 г.-да., 2016-да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5.Реализация общественно значимых мероприятий в рамках проекта "ЛЮБО-ДОРОГО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101" w:right="-148" w:hanging="0"/>
              <w:rPr/>
            </w:pPr>
            <w:r>
              <w:rPr>
                <w:bCs/>
                <w:sz w:val="18"/>
                <w:szCs w:val="18"/>
              </w:rPr>
              <w:t>Проведение общественно значимого культурного мероприятия Международный этно-фестиваль «Малина-JAZZ» в рамках проекта «</w:t>
            </w:r>
            <w:r>
              <w:rPr>
                <w:sz w:val="18"/>
                <w:szCs w:val="18"/>
              </w:rPr>
              <w:t xml:space="preserve">ЛЮБО-ДОРОГО» </w:t>
            </w:r>
          </w:p>
          <w:p>
            <w:pPr>
              <w:pStyle w:val="Normal"/>
              <w:overflowPunct w:val="true"/>
              <w:autoSpaceDE w:val="true"/>
              <w:ind w:left="-101" w:right="-148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общественно - значимых культурных мероприятий, реализованных муниципальными учреждениями культуры в 2016 г.-1.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9019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23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556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383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2,6</w:t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2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69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66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6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76,1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4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22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46,5</w:t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Перечень целев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казателей</w:t>
        </w:r>
      </w:hyperlink>
      <w:r>
        <w:rPr>
          <w:sz w:val="24"/>
          <w:szCs w:val="24"/>
        </w:rPr>
        <w:t xml:space="preserve"> муниципальной программы читать в следующей редакции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х показателей муниципальной программы      </w:t>
      </w:r>
    </w:p>
    <w:p>
      <w:pPr>
        <w:pStyle w:val="Normal"/>
        <w:widowControl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культуры и библиотечного обслуживания администрации МО «Приморский муниципальный район»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15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1559"/>
        <w:gridCol w:w="1276"/>
        <w:gridCol w:w="1134"/>
        <w:gridCol w:w="1134"/>
        <w:gridCol w:w="1276"/>
        <w:gridCol w:w="1134"/>
        <w:gridCol w:w="1134"/>
        <w:gridCol w:w="1276"/>
        <w:gridCol w:w="1275"/>
      </w:tblGrid>
      <w:tr>
        <w:trPr>
          <w:trHeight w:val="320" w:hRule="atLeast"/>
        </w:trPr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левого   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hanging="7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феры культуры  муниципального образования «Приморский муниципальный район» на 2014 - 2020 годы»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библиографических записей в сводном электронном каталоге библиотек муниципального образования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/>
            </w:pPr>
            <w:r>
              <w:rPr>
                <w:bCs/>
                <w:shd w:fill="FFFFFF" w:val="clear"/>
              </w:rPr>
              <w:t>Доля представленных (во всех</w:t>
            </w:r>
            <w:r>
              <w:rPr>
                <w:bCs/>
              </w:rPr>
              <w:t xml:space="preserve"> формах) зрителю музейных предметов основн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Посещаемость музея муниципального образования «Приморский муниципальный район» Архангельской области, посещений на 1 жителя в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ещений на 1 жителя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Увеличение численности участников культурно-досуговых мероприятий (по сравнению с предыдущим годо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/>
              <w:t>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</w:t>
            </w:r>
            <w:r>
              <w:rPr>
                <w:b/>
              </w:rPr>
              <w:t xml:space="preserve">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/>
            </w:pPr>
            <w:r>
              <w:rPr/>
              <w:t>Уровень комплектования книжных фондов библиотек на 1тыс. жителей МО «Приморский муниципальный район»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6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Посещаемость библиотек на 1 жителя в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ещений на 1 жителя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>Отношение среднемесячной номинальной начисленной заработной платы работников (муниципальных) учреждений культуры к среднемесячной номинальной начисленной заработной плате работников, занятых в сфере экономики реги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Доля муниципальных учреждений культуры, в которых устранены нарушения требований пожарной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рка сметной документации на строительство, реконструкцию и капитальный ремонт объе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/>
            </w:pPr>
            <w:r>
              <w:rPr/>
              <w:t xml:space="preserve">Выплата денежного поощрения </w:t>
            </w:r>
            <w:r>
              <w:rPr>
                <w:bCs/>
              </w:rPr>
              <w:t>лучшим учреждениям и их работни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>Расходы на органы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>
                <w:bCs/>
              </w:rPr>
              <w:t>Расходы на участие Приморского района в «Маргаритинской ярмарк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" w:leader="none"/>
                <w:tab w:val="left" w:pos="398" w:leader="none"/>
              </w:tabs>
              <w:suppressAutoHyphens w:val="true"/>
              <w:overflowPunct w:val="true"/>
              <w:snapToGrid w:val="false"/>
              <w:ind w:left="98" w:right="100" w:hanging="0"/>
              <w:jc w:val="both"/>
              <w:rPr>
                <w:bCs/>
              </w:rPr>
            </w:pPr>
            <w:r>
              <w:rPr/>
              <w:t>Количество общественно - значимых культурных мероприятий, реализованных муниципальными учреждениями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-2" w:leader="none"/>
                <w:tab w:val="left" w:pos="398" w:leader="none"/>
              </w:tabs>
              <w:ind w:left="98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.Уровень обеспеченности организациями культуры в муниципальном образовании «Приморский муниципальный район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b/>
      <w:sz w:val="24"/>
    </w:rPr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9">
    <w:name w:val=" Знак Знак9"/>
    <w:basedOn w:val="Style13"/>
    <w:qFormat/>
    <w:rPr>
      <w:sz w:val="24"/>
      <w:szCs w:val="24"/>
    </w:rPr>
  </w:style>
  <w:style w:type="character" w:styleId="7">
    <w:name w:val=" Знак Знак7"/>
    <w:basedOn w:val="Style13"/>
    <w:qFormat/>
    <w:rPr>
      <w:rFonts w:ascii="Arial" w:hAnsi="Arial" w:eastAsia="Arial Unicode MS" w:cs="Tahoma"/>
      <w:i/>
      <w:iCs/>
      <w:sz w:val="28"/>
      <w:szCs w:val="28"/>
    </w:rPr>
  </w:style>
  <w:style w:type="character" w:styleId="8">
    <w:name w:val=" Знак Знак8"/>
    <w:basedOn w:val="Style13"/>
    <w:qFormat/>
    <w:rPr>
      <w:sz w:val="28"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Style13"/>
    <w:qFormat/>
    <w:rPr>
      <w:sz w:val="24"/>
      <w:szCs w:val="24"/>
    </w:rPr>
  </w:style>
  <w:style w:type="character" w:styleId="22">
    <w:name w:val=" Знак Знак2"/>
    <w:basedOn w:val="Style13"/>
    <w:qFormat/>
    <w:rPr>
      <w:sz w:val="24"/>
      <w:szCs w:val="24"/>
    </w:rPr>
  </w:style>
  <w:style w:type="character" w:styleId="13">
    <w:name w:val=" Знак Знак1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6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87613DA92B45DD2F300C75FA3DF99E63283431CF3DF836DB32E1D98EAC59DFDFF9F1EE4A73713FF2D485q2A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8:00Z</dcterms:created>
  <dc:creator>Никифорова Вера Леонидовна</dc:creator>
  <dc:description/>
  <cp:keywords/>
  <dc:language>en-US</dc:language>
  <cp:lastModifiedBy>us</cp:lastModifiedBy>
  <cp:lastPrinted>2016-11-16T14:22:00Z</cp:lastPrinted>
  <dcterms:modified xsi:type="dcterms:W3CDTF">2016-11-17T07:11:00Z</dcterms:modified>
  <cp:revision>12</cp:revision>
  <dc:subject/>
  <dc:title/>
</cp:coreProperties>
</file>