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 </w:t>
      </w:r>
      <w:r>
        <w:rPr>
          <w:sz w:val="26"/>
          <w:szCs w:val="26"/>
        </w:rPr>
        <w:t>В.А. Рудки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Заседание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6 марта 2017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6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нятых муниципальных правовых актах в области противодействия коррупции в Собрании депутатов МО «Приморский муниципальный район» за 2016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й за подготовку информации – Авилов Александр Николаевич, председатель Собрания депутатов МО «Прим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6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  - Колесников Алексей Владимирович, заместитель главы местной администрации по градостроительству, председатель КУМИ и З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 работе </w:t>
      </w:r>
      <w:r>
        <w:rPr>
          <w:sz w:val="26"/>
          <w:szCs w:val="26"/>
        </w:rPr>
        <w:t xml:space="preserve">комиссии </w:t>
      </w:r>
      <w:r>
        <w:rPr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6 год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 – Усатова Наталья Валентиновна, начальник отдела правовой и кадров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</w:r>
      <w:r>
        <w:rPr>
          <w:sz w:val="26"/>
          <w:szCs w:val="26"/>
        </w:rPr>
        <w:t>Федерального закона от 09.02.2009 N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Черныш Елена Валерьевна, начальник управления по развитию местного самоуправления и обеспечению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и - Усатова Наталья Валентиновна, начальник отдела правовой и кадровой работы; Гарифуллина Эльза Рафаиловна, юрист муниципального казенного учреждения управления по капитальному строительству; Макаровский Олег Анатольевич, заместитель председателя по правовым и организационным вопросам КУМИ и З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User</dc:creator>
  <dc:description/>
  <cp:keywords/>
  <dc:language>en-US</dc:language>
  <cp:lastModifiedBy>kadrovik3</cp:lastModifiedBy>
  <cp:lastPrinted>2017-02-28T11:14:00Z</cp:lastPrinted>
  <dcterms:modified xsi:type="dcterms:W3CDTF">2017-02-28T08:14:00Z</dcterms:modified>
  <cp:revision>6</cp:revision>
  <dc:subject/>
  <dc:title>УТВЕРЖДАЮ</dc:title>
</cp:coreProperties>
</file>