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497667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2 октября 2019 г.</w:t>
        <w:tab/>
        <w:tab/>
        <w:tab/>
        <w:tab/>
        <w:tab/>
        <w:tab/>
        <w:tab/>
        <w:t xml:space="preserve">                 № 1129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писка резерва  управленческих 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 распоряжением от 28.09.2011 № 1961р «О  резерве управленческих кадров муниципального образования «Приморский муниципальны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зерв управленческих  кадров  муниципального  образования  «Приморский 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Дербину Наталью Игоревну – </w:t>
      </w:r>
      <w:r>
        <w:rPr>
          <w:sz w:val="28"/>
          <w:szCs w:val="28"/>
        </w:rPr>
        <w:t>менеджера по работе с населением ООО «Октябрь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писок резерва управленческих кадров муниципального образования «Приморский муниципальный район»  в новой редакции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аспоряжение от 07.10.2019 № 1100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иска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Рудкина 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МО «Приморский муниципальный район»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от __ октября 2019 года № </w:t>
      </w:r>
      <w:r>
        <w:rPr/>
        <w:t>____р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7"/>
          <w:szCs w:val="27"/>
        </w:rPr>
      </w:pPr>
      <w:r>
        <w:rPr>
          <w:b/>
          <w:color w:val="000000"/>
          <w:spacing w:val="40"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5"/>
        <w:gridCol w:w="6313"/>
        <w:gridCol w:w="1228"/>
      </w:tblGrid>
      <w:tr>
        <w:trPr>
          <w:tblHeader w:val="true"/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я Владими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Дмитрий Пет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Заостровская средняя шко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(главный бухгалтер) управления экономики и прогнозирования администрации муниципального образования «Приморский муниципальный район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л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лена Владими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 по АХР и ОТ МБОУ «Бобровская С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виюзова Марина Александ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отдела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Якимо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гей Александ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гражданской обороне и чрезвычайным ситуациям, начальник отдела гражданской защиты управления по гражданской обороне и чрезвычайным ситуациям администрации муниципального  образования  «Приморский 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вк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лена </w:t>
              <w:br/>
              <w:t xml:space="preserve">Александро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равовой и кадровой работы управления по развитию местного самоуправления и социальной политике администрации муниципального  образования  «Приморский 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рбина Наталья Игор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работе с населением ООО «Октябрьск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9:00Z</dcterms:created>
  <dc:creator>Тарасова</dc:creator>
  <dc:description/>
  <cp:keywords/>
  <dc:language>en-US</dc:language>
  <cp:lastModifiedBy>Nika</cp:lastModifiedBy>
  <cp:lastPrinted>2019-10-23T17:04:00Z</cp:lastPrinted>
  <dcterms:modified xsi:type="dcterms:W3CDTF">2019-10-23T14:04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