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м образовании «Примор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Архангельск </w:t>
        <w:tab/>
        <w:tab/>
        <w:tab/>
        <w:tab/>
        <w:tab/>
        <w:tab/>
        <w:t xml:space="preserve">                   27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меститель председателя совета - </w:t>
      </w:r>
      <w:r>
        <w:rPr>
          <w:rFonts w:cs="Times New Roman" w:ascii="Times New Roman" w:hAnsi="Times New Roman"/>
          <w:bCs/>
          <w:sz w:val="26"/>
          <w:szCs w:val="24"/>
        </w:rPr>
        <w:t>заместитель главы местной администрации по развитию местного самоуправления и социальной политике администрации муниципального образования «Приморский муниципальный район» Мигунов Владими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 совета – главный специалист отдела правовой и кадровой работы управления по развитию местного самоуправления и обеспечению деятельности администрации муниципального образования «Приморский муниципальный район» Хвиюзова Марина Александровн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</w:t>
      </w:r>
      <w:r>
        <w:rPr>
          <w:rFonts w:cs="Times New Roman" w:ascii="Times New Roman" w:hAnsi="Times New Roman"/>
          <w:sz w:val="26"/>
          <w:szCs w:val="26"/>
        </w:rPr>
        <w:t xml:space="preserve"> члены совета по противодействию коррупции в муниципальном образовании «Приморский муниципальный район» и приглашенные лица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244"/>
      </w:tblGrid>
      <w:tr>
        <w:trPr>
          <w:trHeight w:val="1425" w:hRule="atLeast"/>
        </w:trPr>
        <w:tc>
          <w:tcPr>
            <w:tcW w:w="3111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игунов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ладимир Михайлович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заместитель главы местной администрации по развитию местного самоуправления и социальной политике администрации 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(заместитель председателя совета)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3111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Хвиюзова Марина Александровна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- главный специалист отдела правовой и кадровой работы управления по развитию местного самоуправления и обеспечению деятельности администрации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(секретарь совета)</w:t>
            </w:r>
          </w:p>
        </w:tc>
      </w:tr>
      <w:tr>
        <w:trPr>
          <w:trHeight w:val="756" w:hRule="atLeast"/>
        </w:trPr>
        <w:tc>
          <w:tcPr>
            <w:tcW w:w="3111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илина Оксана Владимировн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- начальник отдела правовой и организационной работы  Собрания депутатов муниципального образования «Приморский муниципальный район»</w:t>
            </w:r>
          </w:p>
        </w:tc>
      </w:tr>
      <w:tr>
        <w:trPr>
          <w:trHeight w:val="836" w:hRule="atLeast"/>
        </w:trPr>
        <w:tc>
          <w:tcPr>
            <w:tcW w:w="3111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Ханталина Татьяна Александровна 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- директор МКУ «Информационно-аналитический центр» </w:t>
            </w:r>
          </w:p>
        </w:tc>
      </w:tr>
      <w:tr>
        <w:trPr>
          <w:trHeight w:val="836" w:hRule="atLeast"/>
        </w:trPr>
        <w:tc>
          <w:tcPr>
            <w:tcW w:w="3111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анова Елена Юрьевн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- заместитель главы местной администрации по экономике и финансам, начальник финансового управления</w:t>
            </w:r>
          </w:p>
        </w:tc>
      </w:tr>
      <w:tr>
        <w:trPr>
          <w:trHeight w:val="836" w:hRule="atLeast"/>
        </w:trPr>
        <w:tc>
          <w:tcPr>
            <w:tcW w:w="3111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уткевич Светлан Юрьевн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- начальник отдела правовой и кадровой работы управления по развитию местного самоуправления и обеспечению деятельности администрации</w:t>
            </w:r>
          </w:p>
        </w:tc>
      </w:tr>
      <w:tr>
        <w:trPr>
          <w:trHeight w:val="1179" w:hRule="atLeast"/>
        </w:trPr>
        <w:tc>
          <w:tcPr>
            <w:tcW w:w="3111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еревкина Елена Александровн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консультант отдела правовой и кадровой работы управления по развитию местного самоуправления и обеспечению деятельности администрации</w:t>
            </w:r>
          </w:p>
        </w:tc>
      </w:tr>
      <w:tr>
        <w:trPr>
          <w:trHeight w:val="881" w:hRule="atLeast"/>
        </w:trPr>
        <w:tc>
          <w:tcPr>
            <w:tcW w:w="3111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ршнев Алексей Александро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уководитель Приморского межрайонного следственного отдела СУ СК РФ по Архангельской области и НАО </w:t>
            </w:r>
          </w:p>
        </w:tc>
      </w:tr>
      <w:tr>
        <w:trPr>
          <w:trHeight w:val="863" w:hRule="atLeast"/>
        </w:trPr>
        <w:tc>
          <w:tcPr>
            <w:tcW w:w="3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петов Андрей Николае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- Врио заместитель началь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ОМВД России «Приморский»</w:t>
            </w:r>
          </w:p>
        </w:tc>
      </w:tr>
      <w:tr>
        <w:trPr>
          <w:trHeight w:val="1447" w:hRule="atLeast"/>
        </w:trPr>
        <w:tc>
          <w:tcPr>
            <w:tcW w:w="3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Шумилов Николай      Василье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начальник отдела информационно-коммуникационных технологий управления по развитию МСУ и обеспечению деятельности администрации</w:t>
            </w:r>
          </w:p>
        </w:tc>
      </w:tr>
      <w:tr>
        <w:trPr>
          <w:trHeight w:val="882" w:hRule="atLeast"/>
        </w:trPr>
        <w:tc>
          <w:tcPr>
            <w:tcW w:w="3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ябуха Натал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ргеевн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редседатель контрольно-счетной палаты муниципального образования «Приморский муниципальный район»</w:t>
            </w:r>
          </w:p>
        </w:tc>
      </w:tr>
      <w:tr>
        <w:trPr>
          <w:trHeight w:val="725" w:hRule="atLeast"/>
        </w:trPr>
        <w:tc>
          <w:tcPr>
            <w:tcW w:w="3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Шабанов Никита Юрье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помощник межрайонного прокурора Приморской межрайонной прокуратуры прокурора </w:t>
            </w:r>
          </w:p>
        </w:tc>
      </w:tr>
      <w:tr>
        <w:trPr>
          <w:trHeight w:val="571" w:hRule="atLeast"/>
        </w:trPr>
        <w:tc>
          <w:tcPr>
            <w:tcW w:w="3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тцова Вера Эриховн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бщественный представитель Губернатора</w:t>
            </w:r>
          </w:p>
        </w:tc>
      </w:tr>
      <w:tr>
        <w:trPr>
          <w:trHeight w:val="244" w:hRule="atLeast"/>
        </w:trPr>
        <w:tc>
          <w:tcPr>
            <w:tcW w:w="31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уваева Ольга Викторовн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ервый заместитель главы  МО «Талажское»</w:t>
            </w:r>
          </w:p>
        </w:tc>
      </w:tr>
      <w:tr>
        <w:trPr>
          <w:trHeight w:val="244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рюкова Марина Геннадьевн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помощник главы местной администрации МО «Приморское» </w:t>
            </w:r>
          </w:p>
        </w:tc>
      </w:tr>
      <w:tr>
        <w:trPr>
          <w:trHeight w:val="244" w:hRule="atLeast"/>
        </w:trPr>
        <w:tc>
          <w:tcPr>
            <w:tcW w:w="31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лехина Татьяна Анатольевн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заместитель главы местной администрации по общим вопросам</w:t>
            </w:r>
          </w:p>
        </w:tc>
      </w:tr>
      <w:tr>
        <w:trPr>
          <w:trHeight w:val="898" w:hRule="atLeast"/>
        </w:trPr>
        <w:tc>
          <w:tcPr>
            <w:tcW w:w="3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Шиловская Светлана Владимировн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заместитель главы местной администр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О «Уемское»</w:t>
            </w:r>
          </w:p>
        </w:tc>
      </w:tr>
      <w:tr>
        <w:trPr>
          <w:trHeight w:val="898" w:hRule="atLeast"/>
        </w:trPr>
        <w:tc>
          <w:tcPr>
            <w:tcW w:w="3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итарчук Галина Геннадьевн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глава МО «Боброво-Лявленское»</w:t>
            </w:r>
          </w:p>
        </w:tc>
      </w:tr>
      <w:tr>
        <w:trPr>
          <w:trHeight w:val="898" w:hRule="atLeast"/>
        </w:trPr>
        <w:tc>
          <w:tcPr>
            <w:tcW w:w="3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лимов Александр Киямо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глава МО «Заостровско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сполнения пункта 4 рекомендаций общественных слушаний, организованных комиссией по противодействию коррупции, общественному контролю и взаимодействию с судебными и  правоохранительными органами Общественной палаты Архангельской области от 27 апреля 2018 года в заседании приняли участие представители Обществе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Рассматриваемые вопрос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О размещении в средствах массовой информации разъяснительной и иной информации о деятельности по противодействию коррупции, осуществляемой в муниципальном образовании «Приморский муниципальный район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окладчик – Буткевич Светлана Юрьевна, начальник отдела правовой и кадровой работы управления по развитию местного самоуправления и обеспечению деятельности администрац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или: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 Информацию принять к свед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1.2. Определить срок для предоставления письменных предложений по рассматриваемому вопросу в срок до 26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олосовали: «За» - 19 голосов, «Против» - 0 голосов, «Воздержались» - 0 голосов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О реализации мер по противодействию коррупции на территории МО «Приморское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кладчик – Крюкова Марина Геннадьевна, помощник главы МО «Приморское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1. Информацию принять к свед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2.2. Определить срок для предоставления письменных предложений по рассматриваемому вопросу в срок до 26 октяб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Голосовали: «За» - 19 голосов, «Против» - 0 голосов, «Воздержались» - 0 гол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О результатах проведенных проверок расходования целевого и эффективного использования бюджетных средств в IV квартале 2017 года и в I- III кварталах 2018 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окладчики – Рябуха Наталья Сергеевна, председатель контрольно-счетной палаты  муниципального образования «Приморский муниципальный район»,    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еров Сергей Владимирович, начальник отдела контрольно-ревизионной работы администрации муниципального образования «Приморский муниципальный район»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1. Информацию принять к свед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3.2. Определить срок для предоставления письменных предложений по рассматриваемому вопросу в срок до 26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олосовали: «За» - 19 голосов, «Против» - 0 голосов, «Воздержались» - 0 голосов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кладчик – Мигунов Владимир Михайлович, заместитель главы местной администрации по развитию местного самоуправления и социальной политике администрации (заместитель председателя совет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и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1. Информацию принять к свед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4.2. Определить срок для предоставления письменных предложений по рассматриваемому вопросу в срок до 26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олосовали: «За» - 19 голосов, «Против» - 0 голосов, «Воздержались» - 0 голо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. Об обсуждении плана противодействия коррупции в муниципальном образовании «Приморский муниципальный район» и сельских поселениях, входящих в его состав на 2018-2020 год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уководствуясь Федеральным законом «О противодействия коррупции», Национальной стратегией, Национальным планом, областным законом «О противодействии коррупции в Архангельской области», планом противодействия коррупции в Архангельской области на 2018-2020годы, необходимо разработать и принять планы по противодействию коррупции в муниципальных образованиях на 2018-2020 год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 утверждения вышеуказанные муниципальные планы должны пройти общественное обсуждение, в том числе на заседаниях общественных советов  и советов по противодействию корруп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и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1. Информацию принять к свед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5.2. Определить срок для предоставления письменных предложений по рассматриваемому вопросу в срок до 26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олосовали: «За» - 19 голосов, «Против» - 0 голосов, «Воздержались» - 0 голос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Совета                                                             В.М. Мигунов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Совета                                                                                      М.А. Хвиюз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6:00Z</dcterms:created>
  <dc:creator>secret</dc:creator>
  <dc:description/>
  <cp:keywords/>
  <dc:language>en-US</dc:language>
  <cp:lastModifiedBy>kadrovik3</cp:lastModifiedBy>
  <cp:lastPrinted>2018-10-29T15:14:00Z</cp:lastPrinted>
  <dcterms:modified xsi:type="dcterms:W3CDTF">2018-10-29T12:21:00Z</dcterms:modified>
  <cp:revision>4</cp:revision>
  <dc:subject/>
  <dc:title>Решение</dc:title>
</cp:coreProperties>
</file>