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Управлении по инфраструктурному развитию и муниципальному хозяйству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88"/>
        <w:gridCol w:w="1260"/>
        <w:gridCol w:w="1320"/>
        <w:gridCol w:w="1720"/>
        <w:gridCol w:w="1320"/>
        <w:gridCol w:w="1260"/>
        <w:gridCol w:w="1440"/>
        <w:gridCol w:w="1260"/>
        <w:gridCol w:w="149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6 год (рублей) 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Волова Елена Амли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жилищно-коммунальн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 565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Бережная Ольга Дмитри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 581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 603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Поздеева Надежд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 892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 58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Петрова Ольга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 отдела по инфраструктурному  развитию и муницип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 110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7 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«Каз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Смолина Галина Вита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 субсидий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 088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 367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Шишин Виталий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, начальник отдела по инфраструктурному  развитию и муницип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 58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 093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8:00Z</dcterms:created>
  <dc:creator>Nika</dc:creator>
  <dc:description/>
  <cp:keywords/>
  <dc:language>en-US</dc:language>
  <cp:lastModifiedBy>Зайцева Анна Николаевна</cp:lastModifiedBy>
  <cp:lastPrinted>2017-05-16T12:19:00Z</cp:lastPrinted>
  <dcterms:modified xsi:type="dcterms:W3CDTF">2017-05-16T09:21:00Z</dcterms:modified>
  <cp:revision>13</cp:revision>
  <dc:subject/>
  <dc:title>СВЕДЕНИЯ</dc:title>
</cp:coreProperties>
</file>