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оставленные сотруд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 администрации МО «Боброво-Лявленское»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80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40"/>
        <w:gridCol w:w="1440"/>
        <w:gridCol w:w="1440"/>
        <w:gridCol w:w="1440"/>
        <w:gridCol w:w="1530"/>
        <w:gridCol w:w="157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за 2016 год (рублей) &lt;5&gt;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го имущества &lt;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на расположения &lt;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тарчук Гал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14 97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красова 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по общ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 75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 944,7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а Надежд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по финансов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 42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 19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,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ссан Тиррано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 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рохина Марина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местной администрации – 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 78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 1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5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REAT WALLC C6460RKM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анова Елена Ю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по вопросам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 07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3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социального найм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7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 61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социального найм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DA 1117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социального найм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говор социального найм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басникова Маргарит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мощник главы по общ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 95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 074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2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прова Еле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нт по закупкам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 21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цева Виктория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нт по юрид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 69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 396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ипакова Ольга Влади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нт по юрид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(1/3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 (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 67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ADA LARGUS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З 315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енда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/3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енда 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0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инина Татьяна Иван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994,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журак Мар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 85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 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 автомобил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33022-0000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8:00Z</dcterms:created>
  <dc:creator>Елена</dc:creator>
  <dc:description/>
  <dc:language>en-US</dc:language>
  <cp:lastModifiedBy>Золотых Ольга Сергеевна</cp:lastModifiedBy>
  <dcterms:modified xsi:type="dcterms:W3CDTF">2017-05-23T11:38:00Z</dcterms:modified>
  <cp:revision>2</cp:revision>
  <dc:subject/>
  <dc:title/>
</cp:coreProperties>
</file>