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6075"/>
      </w:tblGrid>
      <w:tr>
        <w:trPr/>
        <w:tc>
          <w:tcPr>
            <w:tcW w:w="86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к решению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рания депутатов муниципального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 «Приморский муниципальный район»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4 марта 2016 г. № 239</w:t>
            </w:r>
          </w:p>
        </w:tc>
      </w:tr>
      <w:tr>
        <w:trPr/>
        <w:tc>
          <w:tcPr>
            <w:tcW w:w="86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ложение 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и муниципальной службы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членов их семей в Приморском муниципальном районе и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х поселениях, входящих в его состав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на официальном информационном сайте администрации муниципального образования «Приморский муниципальный район»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</w:t>
      </w:r>
      <w:r>
        <w:rPr>
          <w:rFonts w:cs="Times New Roman" w:ascii="Times New Roman" w:hAnsi="Times New Roman"/>
          <w:b/>
          <w:u w:val="single"/>
        </w:rPr>
        <w:t>Собрании депутатов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tbl>
      <w:tblPr>
        <w:tblW w:w="15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843"/>
        <w:gridCol w:w="1276"/>
        <w:gridCol w:w="1275"/>
        <w:gridCol w:w="1843"/>
        <w:gridCol w:w="992"/>
        <w:gridCol w:w="993"/>
        <w:gridCol w:w="1701"/>
        <w:gridCol w:w="1559"/>
        <w:gridCol w:w="129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 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лей) &lt;6&gt;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&lt;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 Александр Николаеви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03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Надежда Григо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2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3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HILUX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2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 комфор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ртур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2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PILOT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Секвой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928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ик Гал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3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1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Владимир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597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КАЛИНА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АНД КРУЗЕ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82945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1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1/2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2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2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Дмитрий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 STAR 65 CLSIC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Олег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0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-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5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а овощехра-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ова Людмила 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6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митри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ндина Наталья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ин Николай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1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.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-12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4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4321Б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-1221.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ирн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льн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2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усь Михаил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>CHA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в Андрей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2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ядин Михаи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2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1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ева Фаина Орес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7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ов Лев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2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5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 Серге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Эльдар Вячеслав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0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Светл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29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36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337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евой Виталий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О «Приморский муниципаль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451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vasa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an streak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0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пеци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2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купав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стион Русская рысиста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9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-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6:00Z</dcterms:created>
  <dc:creator>Мельников Дмитрий Анатольевич</dc:creator>
  <dc:description/>
  <dc:language>en-US</dc:language>
  <cp:lastModifiedBy>Золотых Ольга Сергеевна</cp:lastModifiedBy>
  <dcterms:modified xsi:type="dcterms:W3CDTF">2017-05-19T12:36:00Z</dcterms:modified>
  <cp:revision>2</cp:revision>
  <dc:subject/>
  <dc:title/>
</cp:coreProperties>
</file>