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оставленные заместителем начальника управления, начальником отдела прогнозирования и муниципального заказа, консультантом комитета по развитию сельского хозяйства, предпринимательства и торговли, консультантом (главным бухгалтером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правления экономики и прогнозирования администрации МО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8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"/>
        <w:gridCol w:w="1426"/>
        <w:gridCol w:w="1551"/>
        <w:gridCol w:w="1329"/>
        <w:gridCol w:w="1440"/>
        <w:gridCol w:w="15"/>
        <w:gridCol w:w="1515"/>
        <w:gridCol w:w="159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муниципального учреждения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од (рублей) &lt;5&gt;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ова Ирина Василь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, начальник отдела прогнозирования и муниципального заказ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27,2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099,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>
          <w:trHeight w:val="1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Ли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(главный бухгалт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104,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887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жников Пётр Вячеслав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комитета по развитию сельского хозяйства, предпринимательства и торговли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958,5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9:00Z</dcterms:created>
  <dc:creator>Агеева Марина Петровна</dc:creator>
  <dc:description/>
  <cp:keywords/>
  <dc:language>en-US</dc:language>
  <cp:lastModifiedBy>Тутыгина Марина Витальевна</cp:lastModifiedBy>
  <cp:lastPrinted>2017-05-04T16:27:00Z</cp:lastPrinted>
  <dcterms:modified xsi:type="dcterms:W3CDTF">2017-05-04T13:28:00Z</dcterms:modified>
  <cp:revision>9</cp:revision>
  <dc:subject/>
  <dc:title>СВЕДЕНИЯ</dc:title>
</cp:coreProperties>
</file>