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управление образования администрации МО «Приморский муниципальный район»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8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"/>
        <w:gridCol w:w="1426"/>
        <w:gridCol w:w="1551"/>
        <w:gridCol w:w="1329"/>
        <w:gridCol w:w="1440"/>
        <w:gridCol w:w="15"/>
        <w:gridCol w:w="1515"/>
        <w:gridCol w:w="161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од (рублей) &lt;5&gt;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 Александр Александ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ертоминская С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43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ый катер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-4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08,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а Светлана Энгель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астоль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1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ин Дмитр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аостров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45,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94,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новская Людмил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риморская С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69,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71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ktavi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щук Ольга Рудольф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аськовская СОШ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42,7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зова Анастасия Дмитри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оказания финансово-экономических и бухгалтерских услуг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27,9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56,4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ук Ольг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МБУ ДО «Приморская детская школа искусств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3364,5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2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3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бид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ловец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42,7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890,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Daster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а Мари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МБОУ «Летне-Золотиц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9068,2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FMOTO CF 500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6,9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ндин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атунин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780,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лавский Владимир Анатоль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алаж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11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арпова Еле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обров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42,6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C6460KM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1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ников Алексей Алексе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Приморская ДЮ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82,5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C6460KM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1,2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ва Елен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атракеевс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93,7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80,1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М Р 85-34 А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СБ-640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Вер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опшеньгс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52,6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для сельскохозяйственного использован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82,4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для сельскохозяйственного использован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Щукина Ольга Викторов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ем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44,9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RALIN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42,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алина Татьян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Информационно- аналитический центр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13,8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26,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200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201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2М»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9:00Z</dcterms:created>
  <dc:creator>Агеева Марина Петровна</dc:creator>
  <dc:description/>
  <dc:language>en-US</dc:language>
  <cp:lastModifiedBy>User</cp:lastModifiedBy>
  <dcterms:modified xsi:type="dcterms:W3CDTF">2017-05-04T07:13:00Z</dcterms:modified>
  <cp:revision>8</cp:revision>
  <dc:subject/>
  <dc:title>СВЕДЕНИЯ</dc:title>
</cp:coreProperties>
</file>