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в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6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45268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без выдела в на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 баллогек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гун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7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ф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686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есник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3125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-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638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26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96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9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-ТД-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исим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39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8325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АРУ ФОРЕС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же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гражданской защиты и мобилизацион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8937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hevrole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a 212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168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фо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30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бесср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бород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199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421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Фрегат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самод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ерныш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о развитию местного самоуправления и обеспечению деятельности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0404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7545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W H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ми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сс-секретарь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602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913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развитию местного самоуправления и обеспечению деятельности администрации, начальник отдела муниципального развития и организ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7203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2395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гражданской защиты и мобилизационной подготовки администрации, начальник отдела граждан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29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развитию местного самоуправления и обеспечению деятельности администрации, начальник отдела муниципального развития и организационной работы (отпуск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731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581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л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, начальник отдела по опеке и попечительству управления по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86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ми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о- коммуникационных технологий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1515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ух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архитектуры и градостроительст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3894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5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ниц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о делам молодежи, спорту, туризму и социальным вопросам управления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433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8999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овик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бухгалтерского учета и отчетности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15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, безвозмезд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8117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Эс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ольс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бухгалтерского учета и отчетности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855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Tr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016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контрольно-ревиз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9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коммуналь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430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коммуналь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ат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654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534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тке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отпуске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176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председателя территориальной комиссии по делам несовершеннолетних и защиты их прав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757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25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 TO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ст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о опеке и попечительству управления по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096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ев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68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76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хановск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по делам молодёжи, спорту и социальным вопросам управления по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191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этчбе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857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лат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контрольно-ревиз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976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219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Р КМ381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муниципального развития и организационной работы управления по развитию местного самоуправле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8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бач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муниципального развития и организационной работы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12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392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VERICK X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ш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архитектуры и градостроительст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158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с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9:00Z</dcterms:created>
  <dc:creator>Nika</dc:creator>
  <dc:description/>
  <cp:keywords/>
  <dc:language>en-US</dc:language>
  <cp:lastModifiedBy>Nika</cp:lastModifiedBy>
  <cp:lastPrinted>2016-05-18T15:12:00Z</cp:lastPrinted>
  <dcterms:modified xsi:type="dcterms:W3CDTF">2017-05-23T07:59:00Z</dcterms:modified>
  <cp:revision>111</cp:revision>
  <dc:subject/>
  <dc:title>СВЕДЕНИЯ</dc:title>
</cp:coreProperties>
</file>