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6075"/>
      </w:tblGrid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 депутатов муниципальног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«Приморский муниципальный район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 марта 2016 г. № 239</w:t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муниципальной службы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ленов их семей в Приморском муниципальном районе и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ях, входящих в его соста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</w:t>
      </w:r>
      <w:r>
        <w:rPr>
          <w:rFonts w:cs="Times New Roman" w:ascii="Times New Roman" w:hAnsi="Times New Roman"/>
          <w:b/>
          <w:u w:val="single"/>
        </w:rPr>
        <w:t xml:space="preserve">в аппарате Собрания депутатов МО «Приморский муниципальный район» 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о-счетной палате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276"/>
        <w:gridCol w:w="1275"/>
        <w:gridCol w:w="1843"/>
        <w:gridCol w:w="992"/>
        <w:gridCol w:w="993"/>
        <w:gridCol w:w="1701"/>
        <w:gridCol w:w="1559"/>
        <w:gridCol w:w="12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 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и организационной работы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 CYNIA ALBE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вой и организационной работы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5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ябух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редседатель контрольно-счетной палаты 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 контрольно-счетной палаты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мерное судно (кате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5:00Z</dcterms:created>
  <dc:creator>Мельников Дмитрий Анатольевич</dc:creator>
  <dc:description/>
  <dc:language>en-US</dc:language>
  <cp:lastModifiedBy>Золотых Ольга Сергеевна</cp:lastModifiedBy>
  <dcterms:modified xsi:type="dcterms:W3CDTF">2017-05-19T12:35:00Z</dcterms:modified>
  <cp:revision>2</cp:revision>
  <dc:subject/>
  <dc:title/>
</cp:coreProperties>
</file>