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</w:rPr>
      </w:pPr>
      <w:r>
        <w:rPr>
          <w:b/>
        </w:rPr>
        <w:t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оставленные выборными лицами,  лицами замещающими муниципальные должности на постоянной основе, муниципальными служащими, замещающими должности муниципальной службы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администрации муниципального образования «Катунинское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5149" w:type="dxa"/>
        <w:jc w:val="left"/>
        <w:tblInd w:w="-37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35"/>
        <w:gridCol w:w="1440"/>
        <w:gridCol w:w="1440"/>
        <w:gridCol w:w="1185"/>
        <w:gridCol w:w="1785"/>
        <w:gridCol w:w="810"/>
        <w:gridCol w:w="975"/>
        <w:gridCol w:w="1365"/>
        <w:gridCol w:w="1800"/>
        <w:gridCol w:w="1814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рублей) &lt;6&gt;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 363 780,1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73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244 443,5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16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02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елехина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Заместитель главы местной администрации по общи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84 213,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t>автомоби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ADA GRANT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лини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Екатери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Заместитель главы местной администрации по финансовы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01 126,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 111 220,7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2:00Z</dcterms:created>
  <dc:creator>Мелехина </dc:creator>
  <dc:description/>
  <cp:keywords/>
  <dc:language>en-US</dc:language>
  <cp:lastModifiedBy>kadrovik3</cp:lastModifiedBy>
  <dcterms:modified xsi:type="dcterms:W3CDTF">2017-05-23T08:51:00Z</dcterms:modified>
  <cp:revision>4</cp:revision>
  <dc:subject/>
  <dc:title>СВЕДЕНИЯ</dc:title>
</cp:coreProperties>
</file>