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СВЕДЕНИЯ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и должности муниципальной службы, руководителями муниципальных бюджетных учреждений в муниципальном образовании «Островное»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естного самоуправления)</w:t>
      </w:r>
    </w:p>
    <w:tbl>
      <w:tblPr>
        <w:tblW w:w="148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432"/>
        <w:gridCol w:w="40"/>
        <w:gridCol w:w="894"/>
        <w:gridCol w:w="1131"/>
        <w:gridCol w:w="1440"/>
        <w:gridCol w:w="1080"/>
        <w:gridCol w:w="25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6 год (рублей) &lt;6&gt;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го имущества &lt;3&gt;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овалов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й Николае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88 7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одка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-V-200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репта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489 39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3 доля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ве комнаты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,7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7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жевникова Ирина Анатоль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по общим вопрос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7 69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деина Галина Юр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ы по финанс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496 0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225 09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12 доля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емельный участок (1/12 доля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Spacing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9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9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 571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3 470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 95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од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АЗ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14-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ИЛ- 13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ПТС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ПТС- 4.1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есс- 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/12 доля)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1/12 доля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,9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 349</w:t>
            </w:r>
          </w:p>
          <w:p>
            <w:pPr>
              <w:pStyle w:val="NoSpacing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4 65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2 доля)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вягина Надежда Петровн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4 25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8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муниципального образования «Островное» «Ластольское»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роптев Анатолий Леонидович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БУ «Ластольско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74 02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очны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ото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нег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З-82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ПТС-4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ПТС-6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YAMAHA-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икинг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  <w:t xml:space="preserve">                  </w:t>
            </w:r>
            <w:r>
              <w:rPr/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4 781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71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е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я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1&gt; Указываются только фамилия, имя, отчество лица, представившего сведения, фамилия, имя, отчество супруги (супруга) и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2&gt; Указывается должность лица, представившего сведения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3&gt; Например, 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4&gt; Россия или иная страна (государство)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5&gt; Сведения указываются, если сумма сделки (общая сумма сделок) превышает общий доход лица, представившего сведения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&lt;6&gt; Доход, полученный по основному месту работы лица, представившего справку, и его супруги (супруга) (указываются сумма, фамилия, имя, отчество получателя дохода); доход указанных лиц от иной разрешенной законом деятельности (указываются сумма, фамилия, имя, отчество получателя дохода, вид деятельности); доход от вкладов в банках и иных кредитных организациях (указываются сумма, фамилия, имя, отчество вкладчика, наименование банка или иной кредитной организации); накопления за предыдущие годы (указывается сумма); наследство (указываются реквизиты свидетельства о праве на наследство); дар (указываются сумма, фамилия, имя, отчество дарителя и одаряемого, при наличии письменного договора дарения - реквизиты договора); заем (указываются сумма, фамилия, имя, отчество заемщика, фамилия, имя, отчество или наименование займодавца); ипотека (указываются сумма, реквизиты договора, фамилия, имя, отчество заемщика, наименование кредитора); иные кредитные обязательства; доход от продажи имущества (указываются сумма, фамилия, имя, отчество получателя дохода, наименование имущества, при оформлении письменного договора купли-продажи - реквизиты договора); другое.»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851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126CA3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0" w:right="0"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Тарасова</dc:creator>
  <dc:description/>
  <cp:keywords/>
  <dc:language>en-US</dc:language>
  <cp:lastModifiedBy>Nika</cp:lastModifiedBy>
  <cp:lastPrinted>2017-05-04T11:27:00Z</cp:lastPrinted>
  <dcterms:modified xsi:type="dcterms:W3CDTF">2017-05-23T08:51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